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文明学生演讲稿三分钟"/>
      <w:r>
        <w:rPr/>
        <w:t>争当文明学生演讲稿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四班的</w:t>
      </w:r>
      <w:r>
        <w:rPr/>
        <w:t>__</w:t>
      </w:r>
      <w:r>
        <w:rPr/>
        <w:t>，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——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