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自我介绍模板"/>
      <w:r>
        <w:rPr/>
        <w:t>新生入学自我介绍模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_</w:t>
      </w:r>
      <w:r>
        <w:rPr/>
        <w:t>，汉族，我很幸运能跟大家一起来到梦寐以求的大学校园，也很幸运今天能站在这个讲台上介绍自己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我却常常是七点半起床，要做半个多小时的准备才能出门，还经常迟到。因此同学们叫我“迟到大王”。</w:t>
      </w:r>
    </w:p>
    <w:p>
      <w:pPr>
        <w:pStyle w:val="Normal"/>
        <w:rPr/>
      </w:pPr>
      <w:r>
        <w:rPr/>
        <w:t>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大学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