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职责范围"/>
      <w:r>
        <w:rPr/>
        <w:t>物业经理职责范围</w:t>
      </w:r>
      <w:bookmarkEnd w:id="0"/>
    </w:p>
    <w:p>
      <w:pPr>
        <w:pStyle w:val="Normal"/>
        <w:rPr/>
      </w:pPr>
      <w:r>
        <w:rPr/>
        <w:t>1.</w:t>
      </w:r>
      <w:r>
        <w:rPr/>
        <w:t>根据国家管理规范及公司经营、物业管理规定及公司的实际情况细化制订本公司物业、安全、消防的管理制度、操作规程，并检查督促落实情况</w:t>
      </w:r>
      <w:r>
        <w:rPr/>
        <w:t>;</w:t>
      </w:r>
      <w:r>
        <w:rPr/>
        <w:t>通过有效地物业、安全管理手段和方法，不断提升物业安全工作质量，为营运、为商铺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设施、设备、系统运行、检查、保养、维修、保洁、绿化等工作的安排与落实</w:t>
      </w:r>
      <w:r>
        <w:rPr/>
        <w:t>;</w:t>
      </w:r>
      <w:r>
        <w:rPr/>
        <w:t>负责公司消防、安保、防火防盗工作，保障公司的物业环境、安全环境、设备设施正常运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巡视检查，审核运行报表，对公司的物业、安全风险事先预判和预防</w:t>
      </w:r>
      <w:r>
        <w:rPr/>
        <w:t>;</w:t>
      </w:r>
      <w:r>
        <w:rPr/>
        <w:t>开展相关培训，训练提升本部门工作人员的物业安全技能，提升公司其他部门人员的物业安全常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及时组织人力处理事故或设备故障，妥善安排防范措施，减少事故及设备故障的发生，组织制定公司设备更新、工程改造、重大维修计划报公司审批并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发生的各种案件和重大治安事故及时上报，指挥保护现场，配合公检法机关侦破和查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各项能源损耗、费用支出严格控制，有计划性地控制减少能源损耗，做到高效低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部门的员工工作考核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制定本部门培训需求，并组织好本部员工专业培训，不断提高人员素质和业务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做好部门与其他部门的沟通及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