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司机的表扬信参考最新"/>
      <w:r>
        <w:rPr/>
        <w:t>给司机的表扬信参考最新</w:t>
      </w:r>
      <w:bookmarkEnd w:id="0"/>
    </w:p>
    <w:p>
      <w:pPr>
        <w:pStyle w:val="Normal"/>
        <w:rPr/>
      </w:pPr>
      <w:r>
        <w:rPr/>
        <w:t>樊师傅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本人姓祁，家住乐民西区，今早我和同事为赶汽车南站的客车乘坐了樊师傅的出租车</w:t>
      </w:r>
      <w:r>
        <w:rPr/>
        <w:t>(</w:t>
      </w:r>
      <w:r>
        <w:rPr/>
        <w:t>车牌号</w:t>
      </w:r>
      <w:r>
        <w:rPr/>
        <w:t>87021)</w:t>
      </w:r>
      <w:r>
        <w:rPr/>
        <w:t>，但匆忙下车时不小心将手机遗落在出租车上了。等我发现手机不在时客车已经到民联路口了，我同事急忙拨我电话，当时我心想人家肯定不会接电话，更不用说还我手机了，结果樊师傅接通了电话，并问我们在哪里，我们说了地方，樊师傅开车赶到民联路口把手机还给了我。</w:t>
      </w:r>
    </w:p>
    <w:p>
      <w:pPr>
        <w:pStyle w:val="Normal"/>
        <w:rPr/>
      </w:pPr>
      <w:r>
        <w:rPr/>
        <w:t>我非常感谢樊师傅，我为民乐有这样一位出租车司机而感到自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