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迹材料青年志愿者事迹材料"/>
      <w:r>
        <w:rPr/>
        <w:t>事迹材料：青年志愿者事迹材料</w:t>
      </w:r>
      <w:bookmarkEnd w:id="0"/>
    </w:p>
    <w:p>
      <w:pPr>
        <w:pStyle w:val="Normal"/>
        <w:rPr/>
      </w:pPr>
      <w:r>
        <w:rPr/>
        <w:t>这几年的志愿者生活，在上级团组织的关心、关怀下，在同志们的帮助、配合下，在邓小平理论和“三个代表”重要思想以及科学发展观的指导下，我忠实践行“奉献、友爱、互助、进步”的志愿者精神。勤勉好学，爱岗敬业，默默耕耘，无私奉献，认真履行岗位职责，注重个人能力培养，积极向上，热忱地投身青年自愿者行动中，立足本职工作、热心公益事业、扶贫济困、服务群众、奉献社会，尽全力描绘青年志愿者的中国梦，较好地完成了各项工作任务，在此将个人情况汇报如下：</w:t>
      </w:r>
    </w:p>
    <w:p>
      <w:pPr>
        <w:pStyle w:val="Normal"/>
        <w:rPr/>
      </w:pPr>
      <w:r>
        <w:rPr/>
        <w:t>一、刻苦学习，努力提高业务水平，各方面争当表率</w:t>
      </w:r>
      <w:r>
        <w:rPr/>
        <w:t>.</w:t>
      </w:r>
      <w:r>
        <w:rPr/>
        <w:t>作为一名校团委干部，我十分注重加强自身的修养，在团部内外工作中，严于律已，宽以待人，特别是在团委开展的一些活动中，处处以身作则，事事起带头作用。任职以来，我积极配合上级团委开展的一系列有利于团员青年提高自身素质和身心健康发展的活动。</w:t>
      </w:r>
    </w:p>
    <w:p>
      <w:pPr>
        <w:pStyle w:val="Normal"/>
        <w:rPr/>
      </w:pPr>
      <w:r>
        <w:rPr/>
        <w:t>二、以马列主义、毛泽东思想、邓小平理论和“三个代表”重要思想以及科学发展观为指导，结合时代要求和校团员青年思想实际情况，组织团员青年开展形式多样的学习活动，提高团员青年的理论素养。多年来我始终把政治素质放在第一位，坚持在思想上、纪律上、学习上以高标准来要求自己，认真学习马列主义、毛泽东思想、邓小平理论、</w:t>
      </w:r>
      <w:r>
        <w:rPr/>
        <w:t>"</w:t>
      </w:r>
      <w:r>
        <w:rPr/>
        <w:t>三个代表</w:t>
      </w:r>
      <w:r>
        <w:rPr/>
        <w:t>"</w:t>
      </w:r>
      <w:r>
        <w:rPr/>
        <w:t>重要思想和科学发展观，以及党在不同时期的最新路线方针政策，牢固树立奉献胜于一切的人生观、事业重于一切的价值观。端正人品，忠厚待人，谦虚谨慎，光明磊落，团结友善，顾全大局。正确处理与领导、同志和群众之间的关系，尊重领导，团结同志，服务群众，做到德为人先，利居人后，爱岗敬业。思想活跃、健康，常常能提出一些好的意见和建议，认真地投入工作中去，能很好地处理好志愿者与工作之间的时间问题。同时利用校园广播，大力宣传党的方针政策，开展“读报纸、看新闻、学政治”活动，并主持召开了班级“我为祖国增光彩”交流会，加深了班级同学对党的先进性的认识，使广大团员青年受到了思想上的洗礼。</w:t>
      </w:r>
    </w:p>
    <w:p>
      <w:pPr>
        <w:pStyle w:val="Normal"/>
        <w:rPr/>
      </w:pPr>
      <w:r>
        <w:rPr/>
        <w:t>三、围绕中学生素质拓展，针对学生学习、文化和生活的具体需求，组织团员青年参加社会实践等活动，丰富班级文化生活，提高同学们的综合素质。校团委先后组织开展了五四成人宣誓仪式，“我有一个梦想”主题演讲，“国庆六十周年”征文演讲比赛，校春季运动会，植树造林活动，清明节扫墓等活动。同时班级积极组织野外郊游，班级晚会、聚会，演讲、辩论、才艺表现，篮球、足球比赛等体育活动，一方面有利于丰富同学们的课余生活，另一方面有利于使一大批学有所长，多才多艺的同学脱颖而出，为顺应素质教育的要求，繁荣校园文化，促进学生间的良性竞争和交流创造条件，从而增强班级凝聚力。这些活动既拓展了学生们的综合素质，又丰富了学生学习、文化和生活的具体要求，受到学校领导的高度赞赏，受到了学生的大力欢迎。</w:t>
      </w:r>
    </w:p>
    <w:p>
      <w:pPr>
        <w:pStyle w:val="Normal"/>
        <w:rPr/>
      </w:pPr>
      <w:r>
        <w:rPr/>
        <w:t>四、以“爱心献社会，真情暖人心”为行动口号，主要以“扶贫济困，帮孤助残，助教扫盲，青少年援助，科技发展，环境保护”为志愿者行动目的，为社会做出自己的贡献。大家都知道地球只有一个，作为一名志愿者，宣传环保是一项主要的工作：环境对我们来说是很重要的，没有一个好的生活环境就不会有好的身体。环境污染给社会、群众都带来了负面影响。这无不让人感到对环境的保护是多么的重要。做为一名老师更是一名志愿者，我多次带领学生宣传环保，让大家参与到我们的行动中来。让更多人的认识到要爱护我们的环境，保护好我们自己生活的地方。环保是关系到可持续发展，关系到子孙万代的千秋伟业，不治理说不定过不了多久，我们的家园就会变成一片荒漠，“天苍苍野茫茫，风吹草低现牛羊”的景象也就不复存在了。</w:t>
      </w:r>
    </w:p>
    <w:p>
      <w:pPr>
        <w:pStyle w:val="Normal"/>
        <w:rPr/>
      </w:pPr>
      <w:r>
        <w:rPr/>
        <w:t>身为青年志愿者，我不忘要贴近社会，关爱社会，在向灾区捐款和扶持贫困大学生活动中，积极募捐，为需要帮助的人们，募捐一份爱心。</w:t>
      </w:r>
    </w:p>
    <w:p>
      <w:pPr>
        <w:pStyle w:val="Normal"/>
        <w:rPr/>
      </w:pPr>
      <w:r>
        <w:rPr/>
        <w:t>“</w:t>
      </w:r>
      <w:r>
        <w:rPr/>
        <w:t>时代召唤青年，青年创造未来”，青年志愿者事业是个伟大而高尚的事业，这项事业的成功需要大家共同的努力，需要更多的后来者，我只是这个大厦里的一块砖头，我所做的一切都微不足道。我深信青年志愿者能为社会主义现代化建设添砖增瓦。我为是一名青年志愿者而自豪。要做的事太多，想与时代同步，不掌握信息不行，不创新更不行。我是青年，成绩只能代表过去，我要努力在今天，憧憬美好的明天。</w:t>
      </w:r>
    </w:p>
    <w:p>
      <w:pPr>
        <w:pStyle w:val="Normal"/>
        <w:widowControl/>
        <w:bidi w:val="0"/>
        <w:spacing w:before="180" w:after="180"/>
        <w:jc w:val="left"/>
        <w:rPr/>
      </w:pPr>
      <w:r>
        <w:rPr/>
        <w:t>在以后的工作中，一方面做好为人师表，教书育人的本职工作，另一方面继续当好志愿者，大力宣传志愿者活动宗旨，活动意义，发展壮大志愿者队伍。向组织推荐志愿者优秀个人，弘扬优秀人物的先进事迹，社会性服务活动。积极联系社会各部门，开展形式多样的志愿者服务活动，利用所学的知识服务社会、弘扬新风。生命需要关爱，社会需要奉献，青年志愿者就是不为名誉，不为金钱，无私无畏，无怨无悔，工作兢兢业业，勤勤恳恳，惟愿真爱常伴人间。我将在青年志愿者的道路上描绘出多彩的“中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