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销售个人总结报告"/>
      <w:r>
        <w:rPr/>
        <w:t>半年度销售个人总结报告</w:t>
      </w:r>
      <w:bookmarkEnd w:id="0"/>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w:t>
      </w:r>
      <w:r>
        <w:rPr/>
        <w:t>`</w:t>
      </w:r>
      <w:r>
        <w:rPr/>
        <w:t>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__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