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的心得体会"/>
      <w:r>
        <w:rPr/>
        <w:t>化妆师的心得体会</w:t>
      </w:r>
      <w:bookmarkEnd w:id="0"/>
    </w:p>
    <w:p>
      <w:pPr>
        <w:pStyle w:val="Normal"/>
        <w:rPr/>
      </w:pPr>
      <w:r>
        <w:rPr/>
        <w:t>从小开始，我就喜欢打扮。不仅仅是给自己梳各种发型，涂脂抹粉，而且还叫来表妹，仿着射雕英雄传里梳个黄蓉头，再拿来各种布裹出飘曳的裙子。那时是二十几年前吧，哪知道什么叫裹纱，也根本不会想到还会出现化妆师这个行业，只是做为儿时的游戏之举，看到把每一次</w:t>
      </w:r>
      <w:r>
        <w:rPr/>
        <w:t>MM</w:t>
      </w:r>
      <w:r>
        <w:rPr/>
        <w:t>打扮的漂漂亮亮的，听到别人的惊讶和赞美，就是一种满足。</w:t>
      </w:r>
    </w:p>
    <w:p>
      <w:pPr>
        <w:pStyle w:val="Normal"/>
        <w:rPr/>
      </w:pPr>
      <w:r>
        <w:rPr/>
        <w:t>也许是天份，从小我对化妆和编梳发型就有很高的领悟性，很多编发看了就可以模仿个七八分。而且我还自己想出各种的造型来</w:t>
      </w:r>
      <w:r>
        <w:rPr/>
        <w:t>(</w:t>
      </w:r>
      <w:r>
        <w:rPr/>
        <w:t>可惜造型这个词还没有出现</w:t>
      </w:r>
      <w:r>
        <w:rPr/>
        <w:t>)</w:t>
      </w:r>
      <w:r>
        <w:rPr/>
        <w:t>。由于年纪太小，有些发型自己梳不来，只能请妈妈帮忙。每次梳着自己设计的编发到妈妈的单位，总被妈妈的同事阿姨夸奖。阿姨们称赞我妈妈的手巧，我妈妈却说“我哪里会那些，都是她自己弄的。”阿姨们听后都不敢相信。</w:t>
      </w:r>
    </w:p>
    <w:p>
      <w:pPr>
        <w:pStyle w:val="Normal"/>
        <w:rPr/>
      </w:pPr>
      <w:r>
        <w:rPr/>
        <w:t>可惜的是，那时相机算是一件奢侈品，所以我从没有留下什么可以纪念的照片。现在的数码相机这么普及，每个小孩从婴儿时就开始留下照片，记录成长，是多么幸福的一件事呀。</w:t>
      </w:r>
    </w:p>
    <w:p>
      <w:pPr>
        <w:pStyle w:val="Normal"/>
        <w:rPr/>
      </w:pPr>
      <w:r>
        <w:rPr/>
        <w:t>成长后，上了中学，又上了大学，以为从此与童年的梦想绝缘，没有想到，跟妆师这个行业又让我梦想成真。为了当跟妆师，我用业余时间报了化妆学校，又一步一步考取化妆师资格。虽然期间的辛苦要比那些专门学习化妆的同学要更多些，但是我认为值得，因为那是为了让一个不可能成为可能。而且由于原来就有绘画和美术以及化妆编发的基础，课堂上的内容对我来说并不难，上课是让自己进入专业的领域，而且让自己的理论基础更扎实。</w:t>
      </w:r>
    </w:p>
    <w:p>
      <w:pPr>
        <w:pStyle w:val="Normal"/>
        <w:rPr/>
      </w:pPr>
      <w:r>
        <w:rPr/>
        <w:t>看到新娘子的美丽从我的手中诞生，是我最最快乐的事，没有人会理解那种满足和自豪。我喜欢在酒店大堂里偷看着并排而立的几位新娘，心里默默比较着哪个好些，哪个不好，看到自己的新娘是其中最特别的一个，那种滋味甜到心里。</w:t>
      </w:r>
    </w:p>
    <w:p>
      <w:pPr>
        <w:pStyle w:val="Normal"/>
        <w:rPr/>
      </w:pPr>
      <w:r>
        <w:rPr/>
        <w:t>当过新娘的</w:t>
      </w:r>
      <w:r>
        <w:rPr/>
        <w:t>MM</w:t>
      </w:r>
      <w:r>
        <w:rPr/>
        <w:t>都知道，化妆其实并不难，很多跟妆师都能化好一个漂亮的妆面。但是一个好的发型的却是不容易，需要造型师的心灵手巧。有些新娘妆，就是因为发型让整体趋于平庸，无法出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条路还很长，但我有信心一路走下去，因为我知道那是我的兴趣、我的选择，是我一生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