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换届领导讲话稿"/>
      <w:r>
        <w:rPr/>
        <w:t>团委换届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总公司团委召开换届选举大会，在大家的共同努力下，会议取得圆满成功。刚才杨东同志代表总公司第四届团委作了工作报告，我完全同意。大会选举产生了总公司新一届团委，我代表总公司党政领导班子表示热烈地祝贺</w:t>
      </w:r>
      <w:r>
        <w:rPr/>
        <w:t>!</w:t>
      </w:r>
      <w:r>
        <w:rPr/>
        <w:t>我们相信，新一届团委在国机集团团委和总公司党委的正确领导下，一定能够不负重托，不辱使命，围绕中心，服务大局，按照团章要求，紧密联系实际，创造性地开展工作，团结带领广大青年团员锐意进取、奋力拼搏，为实现总公司持续、健康、稳定发展做出应有的贡献。</w:t>
      </w:r>
    </w:p>
    <w:p>
      <w:pPr>
        <w:pStyle w:val="Normal"/>
        <w:rPr/>
      </w:pPr>
      <w:r>
        <w:rPr/>
        <w:t>青年团员的突出特点是，朝气蓬勃，精力充沛，思想活跃，思维敏捷，具有较强的求知欲望、进取精神和接受新生事物的能力，是总公司职工队伍中的生力军，是企业持续发展的重要保证。因此，我代表总公司党政领导班子对广大青年团员提出几点希望。</w:t>
      </w:r>
    </w:p>
    <w:p>
      <w:pPr>
        <w:pStyle w:val="Normal"/>
        <w:rPr/>
      </w:pPr>
      <w:r>
        <w:rPr/>
        <w:t>一要认清形势。我们一方面要看到当今企业与企业之间竞争日趋激烈，人才角逐不断加剧，需要我们进一步增强紧迫感和危机意识，努力提高竞争能力。另一方面也要看到，近几年来，总公司经营规模不断扩大，经济效益逐年增长，领导班子的决策能力和各级领导干部的管理水平逐步提高，企业各项经营指标连创新高，广大职工的精神面貌发生了深刻变化，对总公司的发展前景充满信心，这就为广大青年团员健康成长，有所作为，提供了难得的机遇和广阔的舞台，在这样一个干事有机会、创业有舞台、发展有空间的环境中，所有至力于企业发展的青年团员，绝不能等闲视之，要珍惜美好年华，勇于开拓进取，早日建功立业。</w:t>
      </w:r>
    </w:p>
    <w:p>
      <w:pPr>
        <w:pStyle w:val="Normal"/>
        <w:rPr/>
      </w:pPr>
      <w:r>
        <w:rPr/>
        <w:t>二要立志成才。时代呼唤人才，企业需要人才，发展依靠人才。毋庸讳言，新世纪、新阶段，人才资源已经成为最重要的战略资源，人才在企业之间的竞争中越来越具有决定性意义，一个不具人才优势的企业，若想实现健康、稳定、快速发展，纯属纸上谈兵，这早已成为一切有识之士的共同心声。目前，总公司急需管理型和技术型两种人才，广大青年团员要切实增强使命感、责任感，认真思考自己的兴趣在哪里，优势在哪里，特长在哪里，进一步明确努力方向。同时，要勤奋学习，勇于实践，善于思考，总结经验。要在充分发挥计算机和外语等方面优势的同时，虚心向老同志们学习专业知识、管理经验、工作作风和奉献精神，力争早日成为想干事、会干事、能干成事的高素质人才。</w:t>
      </w:r>
    </w:p>
    <w:p>
      <w:pPr>
        <w:pStyle w:val="Normal"/>
        <w:rPr/>
      </w:pPr>
      <w:r>
        <w:rPr/>
        <w:t>三要爱岗敬业。尊重知识、崇尚能力、注重业绩、信奉贡献，是当今社会的主要潮流。因此，爱岗敬业应该成为全体职工的基本操守，是成就事业的基础和前提，更应该成为广大青年团员的自觉行动。爱岗就要如饥似渴地学习新知识、钻研新技术、掌握新技能、积累新经验，出色地履行岗位职责，敬业就要以只争朝夕的精神，埋头苦干，扎实工作，胸怀理想，脚踏实地，自觉强化团队和奉献意识，努力创造一流业绩。在这里我愿与大家重温两句话，一句叫做长江后浪推前浪，另一句叫做大浪一定会淘沙，广大青年团员富有理想、敢于创新、视野开阔、充满活力，中国重机的未来和希望寄托在你们身上。但是如果我们饱食终日、无所用心、荒废光阴、不思进取，那么落伍和被淘汰就是必然的结果，这既是社会发展的自然法则，也是市场经济体制的铁律。四要融入总公司企业文化。企业文化是企业员工共同认可的价值观体系和行为方式，是企业家对企业经营管理问题的深层思考，是一种管理模式，体现于企业各项制度中，是员工个人行为的具体准则，是竞争对手难以模仿的企业核心竞争力之一。由此可见，企业文化在企业经营管理中占有极其重要的地位。广大青年团员只有真正认知、完全融入总公司企业文化，才能够把企业文化转变为一种和谐氛围，一种群体意识，一种集体风尚，一种共同信念，让她激励着我们在推动总公司的改革和发展中永不满足，永不驻足，越是困难越是不屈，越是曲折越是不挠，并永远为之无怨无悔，义无反顾。</w:t>
      </w:r>
    </w:p>
    <w:p>
      <w:pPr>
        <w:pStyle w:val="Normal"/>
        <w:rPr/>
      </w:pPr>
      <w:r>
        <w:rPr/>
        <w:t>我就讲这些，谢谢大家。</w:t>
      </w:r>
    </w:p>
    <w:p>
      <w:pPr>
        <w:pStyle w:val="Normal"/>
        <w:rPr/>
      </w:pPr>
      <w:r>
        <w:rPr/>
        <w:t>看过团委换届领导讲话稿的人还看了：</w:t>
      </w:r>
    </w:p>
    <w:p>
      <w:pPr>
        <w:pStyle w:val="Normal"/>
        <w:rPr/>
      </w:pPr>
      <w:r>
        <w:rPr/>
        <w:t>1.</w:t>
      </w:r>
      <w:r>
        <w:rPr/>
        <w:t>业余团校开班典礼校领导讲话</w:t>
      </w:r>
    </w:p>
    <w:p>
      <w:pPr>
        <w:pStyle w:val="Normal"/>
        <w:rPr/>
      </w:pPr>
      <w:r>
        <w:rPr/>
        <w:t>2.</w:t>
      </w:r>
      <w:r>
        <w:rPr/>
        <w:t>幼儿园家长会领导讲话稿</w:t>
      </w:r>
    </w:p>
    <w:p>
      <w:pPr>
        <w:pStyle w:val="Normal"/>
        <w:rPr/>
      </w:pPr>
      <w:r>
        <w:rPr/>
        <w:t>3.</w:t>
      </w:r>
      <w:r>
        <w:rPr/>
        <w:t>幼儿园园长年终讲话搞</w:t>
      </w:r>
    </w:p>
    <w:p>
      <w:pPr>
        <w:pStyle w:val="Normal"/>
        <w:rPr/>
      </w:pPr>
      <w:r>
        <w:rPr/>
        <w:t>4.</w:t>
      </w:r>
      <w:r>
        <w:rPr/>
        <w:t>校车安全管理会议讲话</w:t>
      </w:r>
    </w:p>
    <w:p>
      <w:pPr>
        <w:pStyle w:val="Normal"/>
        <w:rPr/>
      </w:pPr>
      <w:r>
        <w:rPr/>
        <w:t>5.</w:t>
      </w:r>
      <w:r>
        <w:rPr/>
        <w:t>学校团代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家长会领导讲话稿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