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模板"/>
      <w:r>
        <w:rPr/>
        <w:t>表白情书模板</w:t>
      </w:r>
      <w:bookmarkEnd w:id="0"/>
    </w:p>
    <w:p>
      <w:pPr>
        <w:pStyle w:val="Normal"/>
        <w:rPr/>
      </w:pPr>
      <w:r>
        <w:rPr/>
        <w:t>我不能不向你坦白我来此论坛的目的，因为我实在是想告别单身。如果你尚觉得我还有一点点有趣的话，请你耐心的看完我的情书。如果你觉得我很无聊，那也只好作罢。只好把情书送给无缘的你和有缘的她。</w:t>
      </w:r>
    </w:p>
    <w:p>
      <w:pPr>
        <w:pStyle w:val="Normal"/>
        <w:rPr/>
      </w:pPr>
      <w:r>
        <w:rPr/>
        <w:t>我们不可能通过文字产生爱情，一如不会接个吻就有</w:t>
      </w:r>
      <w:r>
        <w:rPr/>
        <w:t>BABY</w:t>
      </w:r>
      <w:r>
        <w:rPr/>
        <w:t>出生。但我们可以在生活中先婚后恋，没准这也是爱情的有始有终。我没有大把的钞票供你潇洒，我最多在纪念的日子里，送你一束鲜花。我也没有名贵的跑车和带花园的别墅，我最多给你一个能挡风遮雨的寒舍和三餐不愁的家。如果你老爸有钱，送这些给你陪嫁，这种意外惊喜，我绝不反对，也不会假惺惺、酸唧唧的说算了吧。意外总是很少能光顾，天下掉下来的馅饼往往砸中的不是我，而是他。我不愿消极地等待下去，有时候等女人开口，无异于等哑巴说话、铁树开花。我真诚地向你敞开心扉，就让我把我的条件和我的要求如下的介绍一番吧：</w:t>
      </w:r>
    </w:p>
    <w:p>
      <w:pPr>
        <w:pStyle w:val="Normal"/>
        <w:rPr/>
      </w:pPr>
      <w:r>
        <w:rPr/>
        <w:t>我走过了人生的三十一个风雨，磕磕绊绊地勉强长大。我最大的特点是自信而不是鹤立鸡群的海拔。照镜子的时候，五官个个都跃跃欲试，说你这么精神的小伙怎么就成不了一个家</w:t>
      </w:r>
      <w:r>
        <w:rPr/>
        <w:t>?</w:t>
      </w:r>
      <w:r>
        <w:rPr/>
        <w:t>我不屑地斥责说你们懂什么，那牛粪里不也经常插朵鲜花</w:t>
      </w:r>
      <w:r>
        <w:rPr/>
        <w:t>?</w:t>
      </w:r>
      <w:r>
        <w:rPr/>
        <w:t>我的荷包经常不是鼓的装不下，也不是瘪的象没牙，它会随着发薪的日子和我的心情变化而变化，起起落落，咿咿呀呀。</w:t>
      </w:r>
    </w:p>
    <w:p>
      <w:pPr>
        <w:pStyle w:val="Normal"/>
        <w:rPr/>
      </w:pPr>
      <w:r>
        <w:rPr/>
        <w:t>关于我的过去，我想你也不会在意。关于未来的牵手，一定能走到白头。因为刘庸说过：“最幸福的女人是遇到回头的浪子，最不幸的女人，是遇到意犹未尽的浪子”，你干脆就把我当个回头的浪子吧，我不是流氓，绝对没有你想的那么可怕。关于未来，我甚至想到了后代，从优生优育的角度来讲，这是个幸福的娃娃——它有一个聪明的爹，和贤淑的妈。也正应了那句古话：种豆得豆，种瓜得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未婚待嫁，如果你贤淑善良，如果你知书达理，如果你品貌端庄。我虔诚地把这封情书送给你，我未来的新娘。至于如何联络，我想等等再说，经过几番筛选，注定有合有散。征婚不是选美，彼此要心意相随，如果我条件不符，请无情把我劝退。如果当作游戏，我会把你抛弃，不是我无情无意，是你在制造闹剧。话就说到这吧，你休息下眼睛，把思考交给心灵，如果有所触动，请偷偷的和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