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培训心得"/>
      <w:r>
        <w:rPr/>
        <w:t>小学家长会培训心得</w:t>
      </w:r>
      <w:bookmarkEnd w:id="0"/>
    </w:p>
    <w:p>
      <w:pPr>
        <w:pStyle w:val="Normal"/>
        <w:rPr/>
      </w:pPr>
      <w:r>
        <w:rPr/>
        <w:t>星期六，我去参加了文化路小学组织的家长会，让我受益匪浅，对学校工作及教师的工作又有了进一步的了解，也认识到家长配合学校、老师教育对孩子生活与学习起着重要的作用，学到了如何做好四年级这一转折点教育，真正抓好这一时期孩子学习教育、养成教育。同时让我认真反思过去教育孩子的方法。</w:t>
      </w:r>
    </w:p>
    <w:p>
      <w:pPr>
        <w:pStyle w:val="Normal"/>
        <w:rPr/>
      </w:pPr>
      <w:r>
        <w:rPr/>
        <w:t>这次的家长会李老师、沈老师都针对自己所教科目讲解了各科掌握学习内容的重要方法，系统地分析了本班学生在进入四年级以来的情况。两位老师结合这次期中考试、分析本班学生做错的题型和其发生错误的原因。针对学生比较薄弱的环节，提出了希望家长在哪方面要进行辅导、特别要重视孩子家庭作业。总结了班级开学到现在的孩子们表现，针对孩子的进步和不足，特别指出，家长应该有平常心，正确地看待学生的成绩，孩子每次考试回来，不要只盯着考试成绩，学习过程很重要，成绩孩子差的时候要帮助孩子分析错题的原因，是学习态度上还不够端正，还是学习方法还有待提高，对于不懂的要分析透，鼓励孩子独立思考，及时纠错，让孩子理解学会为止，让孩子树立自信心，只要孩子一有进步，都要及时鼓励表扬。要多关心他们，与他们交流，多倾听他们在学校中的表现，督促他们养成良好的学习习惯等。不应该一味指责，更不可以打骂孩子。从教育孩子如何珍惜时间、计划学习，擅于使用表扬和批评的方法、作为家长要记住很多成功的孩子都是表扬出来的，并举了一些成功的案例，如《哈佛女孩刘亦婷》，引导家长要配合老师，和老师多沟通，让孩子真正成才，得了家长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李老师除了总结学生的学习上的一些问题及方法外，重点强调了家长要配合老师提醒孩子上课认真听讲，督促孩子保质保量的完成作业，及时认真检查并签字，督促学生要多读、多背做了重要提醒。孩子的养成教育很重要，如：珍惜粮食特别是营养餐，学校和路上的安全等。这次家长会，无论是校领导，还是班主任、任课老师，言语中更多的侧重了孩子的素质教育，体现了现在教育体制的转变，作为家长，我觉得自己应该尽快的跟上学校的步子，让女儿更加健康的成长。最后我深深的感谢学校领导和孩子的任教老师们的良苦用心，组织了这次家长会，让老师和学生家长有了面对面沟通的机会。今后我一定配合老师们的工作，加强和老师们联系，从我做起，把孩子培养成对社会有用的人。谢谢老师们的辛勤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