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双百活动专场报告会直播的观后心得"/>
      <w:r>
        <w:rPr/>
        <w:t>2023</w:t>
      </w:r>
      <w:r>
        <w:rPr/>
        <w:t>年关于“双百”活动专场报告会直播的观后心得</w:t>
      </w:r>
      <w:bookmarkEnd w:id="0"/>
    </w:p>
    <w:p>
      <w:pPr>
        <w:pStyle w:val="Normal"/>
        <w:rPr/>
      </w:pPr>
      <w:r>
        <w:rPr/>
        <w:t>民法典是一部固根本、稳预期、利长远的基础性法律，是新中国成立以来第一部以“法典”命名的法律，是新时代我国社会主义法治建设的重大成果，也是第一部以“民”命名的法典。很显然，民法典姓“民”，集中反映了以人民为中心的法治理念，充分体现了对人民生命健康、财产安全、交易便利、生活幸福、人格尊严等各方面权利的平等保护，反映的是人民的利益诉求，保障的是人民的切身利益，将深刻影响我们每个人，也必将开启人民权利保护的新时代。</w:t>
      </w:r>
    </w:p>
    <w:p>
      <w:pPr>
        <w:pStyle w:val="Normal"/>
        <w:rPr/>
      </w:pPr>
      <w:r>
        <w:rPr/>
        <w:t>保障人民需求和权益是民法典的立法目标。当前，我国社会主要矛盾已经转化为人民日益增长的美好生活需要和不平衡不充分的发展之间的矛盾，而民法典特点就是体现了“人民性”，涵盖了人们从生老病死到衣食住行、从婚姻家庭到生产生活的各个方面内容，众多条款都凸显了对人民美好生活的化保障。民有所呼，法有所应。民法典追求的是“以人为本”的价值认同，以保护民事权利为出发点和落脚点，对民生关键问题给与多角度、全方位的回应，必将成为保障人民需求和权益的重要法治保证和有效的法律利器。</w:t>
      </w:r>
    </w:p>
    <w:p>
      <w:pPr>
        <w:pStyle w:val="Normal"/>
        <w:rPr/>
      </w:pPr>
      <w:r>
        <w:rPr/>
        <w:t>坚持以人民为中心是民法典的立法原则。民法典对我国现行民事法律规范进行了系统性整合、修改和完善，是我国法律体系中条文最多、体量、编章结构最复杂的一部法律，囊括了全部民事主体的自然人、法人、非法人组织在社会生活中所涉及的方方面面，规范各类民事主体的各种人身关系和财产关系，保护公民诸项民事权利，字里行间呼应着社会现实。可以说，一个人从摇篮到坟墓，一生各阶段的权利，都可以在这部民法典中找到答案，而且围绕着“人”做出了周全的利益保障。</w:t>
      </w:r>
    </w:p>
    <w:p>
      <w:pPr>
        <w:pStyle w:val="Normal"/>
        <w:rPr/>
      </w:pPr>
      <w:r>
        <w:rPr/>
        <w:t>坚持开门立法、广纳民意是民法典的运作形式。在各方面共同努力下，经过</w:t>
      </w:r>
      <w:r>
        <w:rPr/>
        <w:t>5</w:t>
      </w:r>
      <w:r>
        <w:rPr/>
        <w:t>年多工作，民法典终于颁布实施。据悉，这部民法典</w:t>
      </w:r>
      <w:r>
        <w:rPr/>
        <w:t>(</w:t>
      </w:r>
      <w:r>
        <w:rPr/>
        <w:t>草案</w:t>
      </w:r>
      <w:r>
        <w:rPr/>
        <w:t>)</w:t>
      </w:r>
      <w:r>
        <w:rPr/>
        <w:t>各编</w:t>
      </w:r>
      <w:r>
        <w:rPr/>
        <w:t>10</w:t>
      </w:r>
      <w:r>
        <w:rPr/>
        <w:t>次提请全国人大常委会审议，向社会公众征求意见</w:t>
      </w:r>
      <w:r>
        <w:rPr/>
        <w:t>10</w:t>
      </w:r>
      <w:r>
        <w:rPr/>
        <w:t>次并收到</w:t>
      </w:r>
      <w:r>
        <w:rPr/>
        <w:t>102</w:t>
      </w:r>
      <w:r>
        <w:rPr/>
        <w:t>万条意见，这些数据的背后恰恰是民法典集民智、映民意、应关切的充分证明。不难看出，通过广开言路的形式，吸引更多的公民和机构参与立法，充分考量和吸纳民意，实现公共利益化，保障社会公众的合法权益，而群众意见的接受和采纳，更是与民心民意达成共识的证明，充分体现了“人民至上”的立法精神。</w:t>
      </w:r>
    </w:p>
    <w:p>
      <w:pPr>
        <w:pStyle w:val="Normal"/>
        <w:widowControl/>
        <w:bidi w:val="0"/>
        <w:spacing w:before="180" w:after="180"/>
        <w:jc w:val="left"/>
        <w:rPr/>
      </w:pPr>
      <w:r>
        <w:rPr/>
        <w:t>法律的生命在于实施。未来，民法典的实施将是我国法治建设领域中的一件大事，不仅体现在立法、司法、执法等环节和程序中，也需要每一位公民、每一个民事法律主体参与其中。我们要广泛开展民法典普法工作，引导人民群众认识到民法典是保护自身权益的法典，养成自觉守法的意识，形成遇事找法的习惯，培养解决问题靠法的意识和能力，真正让民法典走到群众身边、走进群众心里。我们相信，在依法治国的路上，只要我们共同努力，这部具有中国特色、体现时代特点、反映人民意愿的法典就一定能发挥效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