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宇宙与人影片观后心得"/>
      <w:r>
        <w:rPr/>
        <w:t>宇宙与人影片观后心得</w:t>
      </w:r>
      <w:bookmarkEnd w:id="0"/>
    </w:p>
    <w:p>
      <w:pPr>
        <w:pStyle w:val="Normal"/>
        <w:rPr/>
      </w:pPr>
      <w:r>
        <w:rPr/>
        <w:t>作为</w:t>
      </w:r>
      <w:r>
        <w:rPr/>
        <w:t>2004</w:t>
      </w:r>
      <w:r>
        <w:rPr/>
        <w:t>年的科教大片，很多人应该都看过《宇宙与人》，因为当时似乎是作为破除伪科学的任务来进行的，基本所有单位和学校都会组织大家观看。我看过两遍，父母单位组织时看过，学校组织时又看了一遍。</w:t>
      </w:r>
    </w:p>
    <w:p>
      <w:pPr>
        <w:pStyle w:val="Normal"/>
        <w:rPr/>
      </w:pPr>
      <w:r>
        <w:rPr/>
        <w:t>也许大家一直对科教片从来就没有什么好感，但《宇宙与人》确实让我耳目一新。一方面因为影片运用了大量三维动画</w:t>
      </w:r>
      <w:r>
        <w:rPr/>
        <w:t>(</w:t>
      </w:r>
      <w:r>
        <w:rPr/>
        <w:t>长达</w:t>
      </w:r>
      <w:r>
        <w:rPr/>
        <w:t>45</w:t>
      </w:r>
      <w:r>
        <w:rPr/>
        <w:t>分钟</w:t>
      </w:r>
      <w:r>
        <w:rPr/>
        <w:t>)</w:t>
      </w:r>
      <w:r>
        <w:rPr/>
        <w:t>，把宇宙和很多抽象的概念形象地展现出来</w:t>
      </w:r>
      <w:r>
        <w:rPr/>
        <w:t>;</w:t>
      </w:r>
      <w:r>
        <w:rPr/>
        <w:t>在</w:t>
      </w:r>
      <w:r>
        <w:rPr/>
        <w:t>15</w:t>
      </w:r>
      <w:r>
        <w:rPr/>
        <w:t>分钟内的真实画面中，编导也煞费苦心，选用了许多色彩艳丽的自然风光及人文景观，而且大多采用快镜头的拍摄方法，与三维动画相结合，让人从宇宙的角度看待岁月的流逝、空间的转移，给人一种时空感、沧桑感。</w:t>
      </w:r>
    </w:p>
    <w:p>
      <w:pPr>
        <w:pStyle w:val="Normal"/>
        <w:rPr/>
      </w:pPr>
      <w:r>
        <w:rPr/>
        <w:t>另一方面，影片中也饱含了作者自己的情感表达，处处体现着一种宇宙与人的关系，体现着一种人文关怀。宇宙孕育了地球，地球孕育了人类。在宇宙中，像地球这样刚好具备产生生命所有条件的星球是十分稀少的，至今能确切肯定的也只有地球。而在地球上数以万计的生命中，又只有人类进化出了智能。经过了几十亿年的发展变化，现在的地球正处于最稳定的运转时期，是最适合居住的：大气层挡住了有害的射线，让温暖的阳光抚摸大地</w:t>
      </w:r>
      <w:r>
        <w:rPr/>
        <w:t>;</w:t>
      </w:r>
      <w:r>
        <w:rPr/>
        <w:t>月亮经过长期的公转，减慢了地球的自转，使得地球每天都有</w:t>
      </w:r>
      <w:r>
        <w:rPr/>
        <w:t>24</w:t>
      </w:r>
      <w:r>
        <w:rPr/>
        <w:t>个小时，正如影片中所说“月亮给了我们足够做美梦的时间”。我们就生活在这样一个舒适、祥和的时期。作为智能生物，人类是伟大的</w:t>
      </w:r>
      <w:r>
        <w:rPr/>
        <w:t>;</w:t>
      </w:r>
      <w:r>
        <w:rPr/>
        <w:t>生活在地球上，人类是幸运的。</w:t>
      </w:r>
    </w:p>
    <w:p>
      <w:pPr>
        <w:pStyle w:val="Normal"/>
        <w:rPr/>
      </w:pPr>
      <w:r>
        <w:rPr/>
        <w:t>还记得这样一组画面：当影片快要结束时，所有的生物，从原始到现代，按时间渐次出现在一级一级的阶梯上。阶梯不断旋转，镜头不断升高，在音乐缓缓达到高潮时，人出现在了阶梯最宽的顶层，傲首生灵，眺望前方。顿时让人感到一种心潮的激昂、热血的沸腾，这是一种人类的自豪、生命的骄傲。这种感觉并不是人类随意主宰地球的权利，而是珍惜生命、爱护地球的责任与使命。“</w:t>
      </w:r>
      <w:r>
        <w:rPr/>
        <w:t>morepower,moreresponsibilities”</w:t>
      </w:r>
      <w:r>
        <w:rPr/>
        <w:t>，这也是作者想要通过影片告诉我们的。</w:t>
      </w:r>
    </w:p>
    <w:p>
      <w:pPr>
        <w:pStyle w:val="Normal"/>
        <w:rPr/>
      </w:pPr>
      <w:r>
        <w:rPr/>
        <w:t>其实，科教片、记录片可以算是很好的电影题材，虽然没有扣人心弦的情节、令人窒息的绚丽特效，但其内容的丰富是无可比拟的。近年来的题材如《故宫》、《圆明园》等，无不以自己磅礴厚重的历史底蕴征服观众，看似缓慢的节奏和娓娓道来，却带领我们在宏伟的时空中穿梭。</w:t>
      </w:r>
    </w:p>
    <w:p>
      <w:pPr>
        <w:pStyle w:val="Normal"/>
        <w:widowControl/>
        <w:bidi w:val="0"/>
        <w:spacing w:before="180" w:after="180"/>
        <w:jc w:val="left"/>
        <w:rPr/>
      </w:pPr>
      <w:r>
        <w:rPr/>
        <w:t>也许《宇宙与人》的创作初衷并不是与伪科学作战，仅仅是作者自己的创作流露。但特定的时期赋予了它这个意义，正如影片播放前加上了一个宣传破除封建迷信的短片一样，但也一定程度上为历来就缺乏商业宣传和炒作的科教类电影推波助澜了一把。无论如何，《宇宙与人》还是值得一看的：人因为宇宙而生存繁衍，宇宙因为人而更加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