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主任下册评语"/>
      <w:r>
        <w:rPr/>
        <w:t>初二学生班主任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活泼的女孩，生活学习你都能较好地去做。本学期，你的成绩有所进展，但非常有限。老师希望你能有更大的进步。所以你要好好地思考了，怎样才能做到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太文静了，平时很少听到你大声说过话。所以我建议你更大胆一些，特别是善于与老师同学沟通交流，要敢于把自己的想法说出来。本学期，你的成绩不够稳定，老师希望你找到改进学习的途径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的女孩，声音有点大，话有点多，这不是缺点，但如果影响到别人就是缺点了。老师希望你要注意分清场合。你的字很漂亮，这也说明你也可以把学习搞好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够严格遵守班级纪律，与同学和睦相处，学习自觉性较好。但你的数学物理成绩总是提不上去。这让老师很担心，如果再这样，以后的路会越走越窄。所以你要改进方法，努力学好理科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还是像十岁左右的孩子那样淘气，纪律本里经常会有你的大名。如此，成绩肯定是不行的。老师告诉你，一定要好好学，你的家庭将来需要你来支撑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比小学时强多了，主要表现在遵守纪律方面。老师希望你能够下决心改善个人卫生。一个女孩更需要这样。学习上要更加严格才好，努力提高自己是必须的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比较温和的男孩，但难免有时候也很贪玩。学习成绩还没有达到理想的境界，老师相信你会有更大的进步。你要自信，要下决心，否则一切都是枉然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班里是个特殊的学生，但同学和老师并没有另眼看你，更多的时候我们是把你当成一个正常的孩子的。你的表现也很正常，总是能够很自觉地遵守纪律，从不惹是生非。学习上也很自觉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只要坚持不懈，你一定会有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