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初二语文的教学计划"/>
      <w:r>
        <w:rPr/>
        <w:t>人教版初二语文的教学计划</w:t>
      </w:r>
      <w:bookmarkEnd w:id="0"/>
    </w:p>
    <w:p>
      <w:pPr>
        <w:pStyle w:val="Normal"/>
        <w:rPr/>
      </w:pPr>
      <w:r>
        <w:rPr/>
        <w:t>本学期我担任八年级</w:t>
      </w:r>
      <w:r>
        <w:rPr/>
        <w:t>5</w:t>
      </w:r>
      <w:r>
        <w:rPr/>
        <w:t>、</w:t>
      </w:r>
      <w:r>
        <w:rPr/>
        <w:t>6</w:t>
      </w:r>
      <w:r>
        <w:rPr/>
        <w:t>班的语文教学工作。八年级是初中三年中承前启后的关键阶段，学生经过七年级一年的适应后，对初中语文的特点已有一定程度的了解。在此基础上，为更进一步地搞好本学期的语文教学工作，特制定此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八年级</w:t>
      </w:r>
      <w:r>
        <w:rPr/>
        <w:t>5</w:t>
      </w:r>
      <w:r>
        <w:rPr/>
        <w:t>、</w:t>
      </w:r>
      <w:r>
        <w:rPr/>
        <w:t>6</w:t>
      </w:r>
      <w:r>
        <w:rPr/>
        <w:t>班上学期的期末学习质量检测中，</w:t>
      </w:r>
      <w:r>
        <w:rPr/>
        <w:t>5</w:t>
      </w:r>
      <w:r>
        <w:rPr/>
        <w:t>班学困生成绩有所进步，但尖子生不突出</w:t>
      </w:r>
      <w:r>
        <w:rPr/>
        <w:t>;6</w:t>
      </w:r>
      <w:r>
        <w:rPr/>
        <w:t>班尖子生多，但两极分化现象严重。一部分学生学习目的不明确、学习态度不认真，不能有效按新课程标准学习，增加了教学的难度。</w:t>
      </w:r>
    </w:p>
    <w:p>
      <w:pPr>
        <w:pStyle w:val="Normal"/>
        <w:rPr/>
      </w:pPr>
      <w:r>
        <w:rPr/>
        <w:t>二、组织好课堂教学的环节，注重课堂的实效性。</w:t>
      </w:r>
    </w:p>
    <w:p>
      <w:pPr>
        <w:pStyle w:val="Normal"/>
        <w:rPr/>
      </w:pPr>
      <w:r>
        <w:rPr/>
        <w:t>精心设计课堂教学环节和认真备课</w:t>
      </w:r>
      <w:r>
        <w:rPr/>
        <w:t>(</w:t>
      </w:r>
      <w:r>
        <w:rPr/>
        <w:t>注重备学情、注重备教材要有灵活性</w:t>
      </w:r>
      <w:r>
        <w:rPr/>
        <w:t>)</w:t>
      </w:r>
      <w:r>
        <w:rPr/>
        <w:t>。做好准备工作后，按照新课程标准走自主、合作、探究的学习方式实施课堂教育教学。我将采取以下步骤来进行课堂教育教学：学生准备好工具书自主阅读扫清字词障碍</w:t>
      </w:r>
      <w:r>
        <w:rPr/>
        <w:t>(</w:t>
      </w:r>
      <w:r>
        <w:rPr/>
        <w:t>做积累</w:t>
      </w:r>
      <w:r>
        <w:rPr/>
        <w:t>)</w:t>
      </w:r>
      <w:r>
        <w:rPr/>
        <w:t>，学会有感情地读课文，感悟文章的内涵，注重默读及其速度，揣摩词语在一定语境中的作用。随后结合课后习题及学生阅读中质疑而分组合作交流、展开课题探究。自主、合作、探究学习可以交叉进行。从而把语文建构成培养方法与技能、知识与能力、情感态度与价值观三维一体，提高学生的语文素养。学生在一学年的学习适应过程中积累了一定的学习经验，因此在阅读教学中没有必要地的多讲，而是以师生互动形式解决疑难，帮助指导学生更好的</w:t>
      </w:r>
      <w:r>
        <w:rPr/>
        <w:t>'</w:t>
      </w:r>
      <w:r>
        <w:rPr/>
        <w:t>理解阅读</w:t>
      </w:r>
      <w:r>
        <w:rPr/>
        <w:t>,</w:t>
      </w:r>
      <w:r>
        <w:rPr/>
        <w:t>理清阅读思路为写作奠定准备知识与技能。</w:t>
      </w:r>
    </w:p>
    <w:p>
      <w:pPr>
        <w:pStyle w:val="Normal"/>
        <w:rPr/>
      </w:pPr>
      <w:r>
        <w:rPr/>
        <w:t>三、注重第二课堂活动，建构大语文教育教学。</w:t>
      </w:r>
    </w:p>
    <w:p>
      <w:pPr>
        <w:pStyle w:val="Normal"/>
        <w:rPr/>
      </w:pPr>
      <w:r>
        <w:rPr/>
        <w:t>课堂教育教学受时空限制而满足不了大语文教育教学的需要，课堂教育教学也难免有所疏漏。为了弥补这些不足，完成大语文的建构，积极开展第二课堂活动是一种有效途径。具体采取如下措施：口语表诉一天的随想，</w:t>
      </w:r>
      <w:r>
        <w:rPr/>
        <w:t>1--2</w:t>
      </w:r>
      <w:r>
        <w:rPr/>
        <w:t>分钟，由学生轮流讲和记录。结合综合学习做专题说话练习，增强口语交际能力。结合教导处和校团委的活动安排及语文学科特点，利用主题班团会的时间及重大节日、纪念日的时间举办相关演讲活动或根据教材提供的综合性活动。</w:t>
      </w:r>
    </w:p>
    <w:p>
      <w:pPr>
        <w:pStyle w:val="Normal"/>
        <w:rPr/>
      </w:pPr>
      <w:r>
        <w:rPr/>
        <w:t>四、作业的批改与辅导</w:t>
      </w:r>
    </w:p>
    <w:p>
      <w:pPr>
        <w:pStyle w:val="Normal"/>
        <w:rPr/>
      </w:pPr>
      <w:r>
        <w:rPr/>
        <w:t>精心地选取作业并按留语文作业的标准做到认真地保质保量地批改，并写上指明改正努力方向的鼓励性批语。在批辅作业中把好学生写字关。做好优秀生和学困生的辅导工作，优秀生学有余地，便加大对他们阅读的质量辅导，既指导如何选取课外阅读对象，又要指导阅读方法。辅导他们如何写作出更加精美的文章。学困生基础差底子薄，适当地给予补基础甚至做好个别辅导，使之迎头赶上。无论对优秀生还是对学困生，都要做写作指导，主要是采取讲解如何写日记，并让学生坚持写日记或</w:t>
      </w:r>
      <w:r>
        <w:rPr/>
        <w:t>"</w:t>
      </w:r>
      <w:r>
        <w:rPr/>
        <w:t>每日一练</w:t>
      </w:r>
      <w:r>
        <w:rPr/>
        <w:t>"</w:t>
      </w:r>
      <w:r>
        <w:rPr/>
        <w:t>。扩大语文课外阅读量。这样促进全班语言文学水平的提高。</w:t>
      </w:r>
    </w:p>
    <w:p>
      <w:pPr>
        <w:pStyle w:val="Normal"/>
        <w:rPr/>
      </w:pPr>
      <w:r>
        <w:rPr/>
        <w:t>五、德育工作融入课堂和课外活动中。</w:t>
      </w:r>
    </w:p>
    <w:p>
      <w:pPr>
        <w:pStyle w:val="Normal"/>
        <w:rPr/>
      </w:pPr>
      <w:r>
        <w:rPr/>
        <w:t>语文学科是一门综合的基础的富有人文素养的学科，德育是一种重要的语文素养。因此要把德育工作放在首要地位。课堂上时刻挖掘阅读中的情感体验，注重审美情趣。课外活动集中地对学生进行爱国主义、集体主义及理想信念的教育。</w:t>
      </w:r>
    </w:p>
    <w:p>
      <w:pPr>
        <w:pStyle w:val="Normal"/>
        <w:rPr/>
      </w:pPr>
      <w:r>
        <w:rPr/>
        <w:t>六、提高教学质量的措施。</w:t>
      </w:r>
    </w:p>
    <w:p>
      <w:pPr>
        <w:pStyle w:val="Normal"/>
        <w:rPr/>
      </w:pPr>
      <w:r>
        <w:rPr/>
        <w:t>在七年级一年的语文教学中，我看到了学生的语文成绩是很不理想的。经过反思做如下改进措施。</w:t>
      </w:r>
    </w:p>
    <w:p>
      <w:pPr>
        <w:pStyle w:val="Normal"/>
        <w:rPr/>
      </w:pPr>
      <w:r>
        <w:rPr/>
        <w:t>1</w:t>
      </w:r>
      <w:r>
        <w:rPr/>
        <w:t>、加强文字书写的整洁和准确工作。严格要求学生的作业及练笔时文字书写工夫。力争在本学期此方面有根本改观。</w:t>
      </w:r>
    </w:p>
    <w:p>
      <w:pPr>
        <w:pStyle w:val="Normal"/>
        <w:rPr/>
      </w:pPr>
      <w:r>
        <w:rPr/>
        <w:t>2</w:t>
      </w:r>
      <w:r>
        <w:rPr/>
        <w:t>、加强课外阅读量及指导，提高阅读水平。仅仅靠一本教材是无法提高母语水平和语文素养的。利用我校的网络优势指导学生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培养学生动笔学习的习惯。如教会学生在书本上圈、点、批、注。养成预习时做笔记、课堂做笔记、课余时间整理笔记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