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学工作计划怎么写"/>
      <w:r>
        <w:rPr/>
        <w:t>高三英语教学工作计划怎么写</w:t>
      </w:r>
      <w:bookmarkEnd w:id="0"/>
    </w:p>
    <w:p>
      <w:pPr>
        <w:pStyle w:val="Normal"/>
        <w:rPr/>
      </w:pPr>
      <w:r>
        <w:rPr/>
        <w:t>一、教材分析</w:t>
      </w:r>
      <w:r>
        <w:rPr/>
        <w:t>(</w:t>
      </w:r>
      <w:r>
        <w:rPr/>
        <w:t>结构系统、单元内容、重难点</w:t>
      </w:r>
      <w:r>
        <w:rPr/>
        <w:t>)</w:t>
      </w:r>
    </w:p>
    <w:p>
      <w:pPr>
        <w:pStyle w:val="Normal"/>
        <w:rPr/>
      </w:pPr>
      <w:r>
        <w:rPr/>
        <w:t>教学内容主要以《名师伴你行》这本教学用书为主，教师应根据各班学生的情况穿插必要的课外练习。并加强对英语语法专项的复习，在一定时间内穿插高考试卷的练习和讲解。</w:t>
      </w:r>
    </w:p>
    <w:p>
      <w:pPr>
        <w:pStyle w:val="Normal"/>
        <w:rPr/>
      </w:pPr>
      <w:r>
        <w:rPr/>
        <w:t>二、学生分析</w:t>
      </w:r>
      <w:r>
        <w:rPr/>
        <w:t>(</w:t>
      </w:r>
      <w:r>
        <w:rPr/>
        <w:t>双基智能水平、学习态度、方法、纪律</w:t>
      </w:r>
      <w:r>
        <w:rPr/>
        <w:t>)</w:t>
      </w:r>
    </w:p>
    <w:p>
      <w:pPr>
        <w:pStyle w:val="Normal"/>
        <w:rPr/>
      </w:pPr>
      <w:r>
        <w:rPr/>
        <w:t>本届学生虽然已经过两年半的高中英语学习，但情况仍不乐观，文理科仍有一定距离，体现在基础欠扎实，完形填空、阅读理解、书面表达等综合能力堪忧，学生花在英语学科上的时间还是甚少，尤其是理科班学生。所以在对学生全面强化督促的同时，如何抓好基础，强化针对性，有的放矢，提高讲和练的效益，成为专项与整体复习中的一大挑战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根据高考的最新信息和学生在复习备考中出现的问题，我们备课组的老师将群策群力，不断寻找新途径，去解决备考过程中出现的问题，从而提高高三年级复习课的效率和学生英语语言的综合运用能力。</w:t>
      </w:r>
    </w:p>
    <w:p>
      <w:pPr>
        <w:pStyle w:val="Normal"/>
        <w:rPr/>
      </w:pPr>
      <w:r>
        <w:rPr/>
        <w:t>四、完成教学任务和提高教学质量的具体措施</w:t>
      </w:r>
    </w:p>
    <w:p>
      <w:pPr>
        <w:pStyle w:val="Normal"/>
        <w:rPr/>
      </w:pPr>
      <w:r>
        <w:rPr/>
        <w:t>1</w:t>
      </w:r>
      <w:r>
        <w:rPr/>
        <w:t>、狠抓词汇教学</w:t>
      </w:r>
    </w:p>
    <w:p>
      <w:pPr>
        <w:pStyle w:val="Normal"/>
        <w:rPr/>
      </w:pPr>
      <w:r>
        <w:rPr/>
        <w:t>对考纲要求的词汇要学生多记背，并在句子中运用。我们打算把词汇复习穿插在单词、词组的默写中进行，并进行词汇与短语的选择练习。</w:t>
      </w:r>
    </w:p>
    <w:p>
      <w:pPr>
        <w:pStyle w:val="Normal"/>
        <w:rPr/>
      </w:pPr>
      <w:r>
        <w:rPr/>
        <w:t>2</w:t>
      </w:r>
      <w:r>
        <w:rPr/>
        <w:t>、夯实语法基础</w:t>
      </w:r>
    </w:p>
    <w:p>
      <w:pPr>
        <w:pStyle w:val="Normal"/>
        <w:rPr/>
      </w:pPr>
      <w:r>
        <w:rPr/>
        <w:t>重视语法基础知识，紧扣高考考点，既要注重语言形式，也要注重语意内容和运用。重点放在情态动词，冠词，时态，五大基本句型，名词性从句，定语从句，状语从句，非谓语动词的专项指导，提高单项选择的解题技巧。计划在授课时结合《名师伴你行》进行语法复习。</w:t>
      </w:r>
    </w:p>
    <w:p>
      <w:pPr>
        <w:pStyle w:val="Normal"/>
        <w:rPr/>
      </w:pPr>
      <w:r>
        <w:rPr/>
        <w:t>3</w:t>
      </w:r>
      <w:r>
        <w:rPr/>
        <w:t>、加强语篇训练，进行限时阅读</w:t>
      </w:r>
    </w:p>
    <w:p>
      <w:pPr>
        <w:pStyle w:val="Normal"/>
        <w:rPr/>
      </w:pPr>
      <w:r>
        <w:rPr/>
        <w:t>高考十分注重考查学生的阅读能力，完型填空和阅读理解比分较大。培养学生的阅读能力，要在阅读技巧、逻辑分析推理、判断上下工夫。每天要求学生在十分钟内完成一篇限时阅读并及时评讲。</w:t>
      </w:r>
    </w:p>
    <w:p>
      <w:pPr>
        <w:pStyle w:val="Normal"/>
        <w:rPr/>
      </w:pPr>
      <w:r>
        <w:rPr/>
        <w:t>4</w:t>
      </w:r>
      <w:r>
        <w:rPr/>
        <w:t>、重视书面表达</w:t>
      </w:r>
    </w:p>
    <w:p>
      <w:pPr>
        <w:pStyle w:val="Normal"/>
        <w:rPr/>
      </w:pPr>
      <w:r>
        <w:rPr/>
        <w:t>书面表达要加强对学生写作方法指导和写作习惯的培养。如仔细审题，要点齐全，语言恰当，卷面清楚，字数相当。平时指导学生多背范句、范文、多积累习惯表达和经典句式。每一周分体裁进行训练，提高写作能力。</w:t>
      </w:r>
    </w:p>
    <w:p>
      <w:pPr>
        <w:pStyle w:val="Normal"/>
        <w:rPr/>
      </w:pPr>
      <w:r>
        <w:rPr/>
        <w:t>5</w:t>
      </w:r>
      <w:r>
        <w:rPr/>
        <w:t>、加强英语听力英语听力再次进入高考试卷，加强学生的英语听力理解尤为重要。学校将利用周二至周五第五节课对学生进行统一的训练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