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学习与发展指南心得体会"/>
      <w:r>
        <w:rPr/>
        <w:t>3-6</w:t>
      </w:r>
      <w:r>
        <w:rPr/>
        <w:t>儿童学习与发展指南心得体会</w:t>
      </w:r>
      <w:bookmarkEnd w:id="0"/>
    </w:p>
    <w:p>
      <w:pPr>
        <w:pStyle w:val="Normal"/>
        <w:rPr/>
      </w:pPr>
      <w:r>
        <w:rPr/>
        <w:t>人生百年，立于幼学。学龄前阶段是人生最重要的学习与成长阶段，“育人为本”的科学学前教育对人的后继学习和终身发展具有不可替代的重要作用。今年，空军蓝天幼儿园全体教师在</w:t>
      </w:r>
      <w:r>
        <w:rPr/>
        <w:t>XXX</w:t>
      </w:r>
      <w:r>
        <w:rPr/>
        <w:t>的带领下，集中对《</w:t>
      </w:r>
      <w:r>
        <w:rPr/>
        <w:t>3-6</w:t>
      </w:r>
      <w:r>
        <w:rPr/>
        <w:t>岁儿童学习与发展指南》进行了学习。现将本次学习心得总结如下：</w:t>
      </w:r>
    </w:p>
    <w:p>
      <w:pPr>
        <w:pStyle w:val="Normal"/>
        <w:rPr/>
      </w:pPr>
      <w:r>
        <w:rPr/>
        <w:t>一、善于发现孩子的闪光点</w:t>
      </w:r>
    </w:p>
    <w:p>
      <w:pPr>
        <w:pStyle w:val="Normal"/>
        <w:rPr/>
      </w:pPr>
      <w:r>
        <w:rPr/>
        <w:t>在健康领域目标</w:t>
      </w:r>
      <w:r>
        <w:rPr/>
        <w:t>2</w:t>
      </w:r>
      <w:r>
        <w:rPr/>
        <w:t>中指出“以欣赏的态度对待幼儿，发现幼儿的优点，接纳他们的个体差异，不与同伴做横向比较。”在日常教学活动中，对于学习能力较强、性格开朗、自我服务能力强的幼儿，老师常常能做到发现这些孩子的闪光点。但是对于一些能力较弱的孩子，老师能有意识地去发现、挖掘孩子的闪光点吗</w:t>
      </w:r>
      <w:r>
        <w:rPr/>
        <w:t>?</w:t>
      </w:r>
      <w:r>
        <w:rPr/>
        <w:t>教育者的责任就是使每一个学生都能在原有的基础上全面和谐地发展，让幼儿在原有基础上得到提升，发挥他们应有的才能。要真正做到这一点，需要教师树立“每个孩子都有闪光点”的教育观、儿童观。</w:t>
      </w:r>
    </w:p>
    <w:p>
      <w:pPr>
        <w:pStyle w:val="Normal"/>
        <w:rPr/>
      </w:pPr>
      <w:r>
        <w:rPr/>
        <w:t>二、为幼儿创造更多的机会交流</w:t>
      </w:r>
    </w:p>
    <w:p>
      <w:pPr>
        <w:pStyle w:val="Normal"/>
        <w:rPr/>
      </w:pPr>
      <w:r>
        <w:rPr/>
        <w:t>在语言领域目标</w:t>
      </w:r>
      <w:r>
        <w:rPr/>
        <w:t>2</w:t>
      </w:r>
      <w:r>
        <w:rPr/>
        <w:t>中指出：“每天有足够的时间与幼儿交谈，谈论他们感兴趣的话题，询问和听取他们对自己事情的意见等。”尽可能与每个孩子交流，自由活动中的交流往往更利于幼儿情绪情感的表达。比如在晨间谈话活动中给孩子一些自由谈论的时间，听听他们谈论的话题，了解他们的疑惑和感兴趣的话题。在集体教学活动活动中，教师也应该及时关注幼儿的兴趣点，给予充分表达的机会，在活动中多听取孩子的想法的意见，尽可能多地创造幼儿交流表达的机会。</w:t>
      </w:r>
    </w:p>
    <w:p>
      <w:pPr>
        <w:pStyle w:val="Normal"/>
        <w:rPr/>
      </w:pPr>
      <w:r>
        <w:rPr/>
        <w:t>三、注重身边的教育</w:t>
      </w:r>
    </w:p>
    <w:p>
      <w:pPr>
        <w:pStyle w:val="Normal"/>
        <w:rPr/>
      </w:pPr>
      <w:r>
        <w:rPr/>
        <w:t>在社会领域解读中指出：“幼儿社会性是在日常生活和游戏中通过观察和模仿学习和发展起来的。成人应注重自己的言行对幼儿的潜移默化的影响。”社会领域的集体教学活动往往会出现这样的问题：教师说教得多，幼儿往往被动地灌输一些社会性规则、意识或品质。社会活动取材应源于日常生活中的问题，如在社会活动《参观水果店》的过程中，幼儿懂得要排队买水果，使用礼貌用语，学习他人是如何与店主交流沟通的。对幼儿来说也是一种现鲜活的教育。</w:t>
      </w:r>
    </w:p>
    <w:p>
      <w:pPr>
        <w:pStyle w:val="Normal"/>
        <w:widowControl/>
        <w:bidi w:val="0"/>
        <w:spacing w:before="180" w:after="180"/>
        <w:jc w:val="left"/>
        <w:rPr/>
      </w:pPr>
      <w:r>
        <w:rPr/>
        <w:t>以上就是我对本次学习的一些体会和认识，或许我对《指南》的解读还不够深入，还比较片面，但是“路漫漫其修远兮”，我会在今后的教育工作中不断反思、实践，将《指南》的精神和经验落实到未来的工作中，为孩子的学习和发展提供更好的鼓励、引导和支持，和孩子共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