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概论学习心得"/>
      <w:r>
        <w:rPr/>
        <w:t>建筑概论学习心得</w:t>
      </w:r>
      <w:bookmarkEnd w:id="0"/>
    </w:p>
    <w:p>
      <w:pPr>
        <w:pStyle w:val="Normal"/>
        <w:rPr/>
      </w:pPr>
      <w:r>
        <w:rPr/>
        <w:t>建筑工程施工在我们所学的专业中较其它专业课而言，具有较强的综合性，故我们需要去了解以及掌握了一些有关知识的基础上才能有效的去学习。为此我曾去图书馆看过很多关于这方面的图书。但不管怎样最后学到了知识才是最重要的。</w:t>
      </w:r>
    </w:p>
    <w:p>
      <w:pPr>
        <w:pStyle w:val="Normal"/>
        <w:rPr/>
      </w:pPr>
      <w:r>
        <w:rPr/>
        <w:t>在学习的过程中要激发自己主动地学习知识，激发学习兴趣，尤为重要。对学习有兴趣，对学习材料的反映也就是最清晰，思维活动是最积极最有效，学习就能取得事半功倍的效果。我认为在班级一定要为自己找到一个学习目标，时刻保持乐观向上的精神状态</w:t>
      </w:r>
      <w:r>
        <w:rPr/>
        <w:t>;</w:t>
      </w:r>
      <w:r>
        <w:rPr/>
        <w:t>向先进看齐，多跟老师交流学习心得。</w:t>
      </w:r>
    </w:p>
    <w:p>
      <w:pPr>
        <w:pStyle w:val="Normal"/>
        <w:rPr/>
      </w:pPr>
      <w:r>
        <w:rPr/>
        <w:t>经过一个学期的学习《建筑工程施工》我学到了颇多知识。大概包括土方工程、地基与基础工程、砌体工程、钢筋混凝土工程、预应力混凝土工程、结构吊装工程、钢结构工程、防水工程、装饰工程、冬期与雨期施工共十章。《建筑工程施工》注重培养应用型人才，强调实践性、实用性。系统介绍了建筑施工中各主要工种工程的施工工艺、技术和方法，特别增加了当前正推广应用的新材料、新工艺、新技术等方面的内容。</w:t>
      </w:r>
    </w:p>
    <w:p>
      <w:pPr>
        <w:pStyle w:val="Normal"/>
        <w:rPr/>
      </w:pPr>
      <w:r>
        <w:rPr/>
        <w:t>在学习的过程中一定要有耐心，肯专研多问几个为什么</w:t>
      </w:r>
      <w:r>
        <w:rPr/>
        <w:t>;</w:t>
      </w:r>
      <w:r>
        <w:rPr/>
        <w:t>上课前一定要预习，全面理解老师的意思</w:t>
      </w:r>
      <w:r>
        <w:rPr/>
        <w:t>;</w:t>
      </w:r>
      <w:r>
        <w:rPr/>
        <w:t>紧跟老师的思路，学会独立思考，必要是要跟老师讨论讨论</w:t>
      </w:r>
      <w:r>
        <w:rPr/>
        <w:t>;</w:t>
      </w:r>
      <w:r>
        <w:rPr/>
        <w:t>我们的老师是优秀的，要认真听讲虚心学习。</w:t>
      </w:r>
    </w:p>
    <w:p>
      <w:pPr>
        <w:pStyle w:val="Normal"/>
        <w:widowControl/>
        <w:bidi w:val="0"/>
        <w:spacing w:before="180" w:after="180"/>
        <w:jc w:val="left"/>
        <w:rPr/>
      </w:pPr>
      <w:r>
        <w:rPr/>
        <w:t>学校中的我们可能辛苦了点，但是走在就业路上的我们是昂首阔步的</w:t>
      </w:r>
      <w:r>
        <w:rPr/>
        <w:t>;</w:t>
      </w:r>
      <w:r>
        <w:rPr/>
        <w:t>学习的路还很漫长，但我深信我我院已经交给了我们如何去走——艰苦奋斗，自强不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