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的心得感想"/>
      <w:r>
        <w:rPr/>
        <w:t>2023</w:t>
      </w:r>
      <w:r>
        <w:rPr/>
        <w:t>有关军训的心得感想</w:t>
      </w:r>
      <w:bookmarkEnd w:id="0"/>
    </w:p>
    <w:p>
      <w:pPr>
        <w:pStyle w:val="Normal"/>
        <w:rPr/>
      </w:pPr>
      <w:r>
        <w:rPr/>
        <w:t>在这次军训中，我可谓是遍尝各种滋味：苦辣酸甜尽在其中。</w:t>
      </w:r>
    </w:p>
    <w:p>
      <w:pPr>
        <w:pStyle w:val="Normal"/>
        <w:rPr/>
      </w:pPr>
      <w:r>
        <w:rPr/>
        <w:t>每天我们</w:t>
      </w:r>
      <w:r>
        <w:rPr/>
        <w:t>5</w:t>
      </w:r>
      <w:r>
        <w:rPr/>
        <w:t>点多就要起床，那时天还没怎么亮，整理好内务就要去操场集合，一开始便要跑操，每个班站在自己的点上，音乐一响我们就一定得动起来，跑完操后就是站军姿，一站就是半个小时，这个半个小时里面一动都不能动：不能擦汗，不能说话，不能动手动脚。每次</w:t>
      </w:r>
      <w:r>
        <w:rPr/>
        <w:t>30</w:t>
      </w:r>
      <w:r>
        <w:rPr/>
        <w:t>分钟下来，脚麻腿酸，觉得那不是自己的腿和脚了。除了这些我们还要做很多的动作，一般一个动作一学就是一两个小时，两个小时都是在烈日下站着完成，现在想一想还是觉得苦呀</w:t>
      </w:r>
      <w:r>
        <w:rPr/>
        <w:t>!</w:t>
      </w:r>
    </w:p>
    <w:p>
      <w:pPr>
        <w:pStyle w:val="Normal"/>
        <w:rPr/>
      </w:pPr>
      <w:r>
        <w:rPr/>
        <w:t>就是在学习动作或者站军姿的时候，往往会有些人做得不好，这时候教官或者是找导员就会看到。教官看到还好，说你两句就算了，如果被指导员看见了，铺天盖地下来就是一顿骂，那可是全年级</w:t>
      </w:r>
      <w:r>
        <w:rPr/>
        <w:t>1500</w:t>
      </w:r>
      <w:r>
        <w:rPr/>
        <w:t>多人都听得见，要是哪一个人被指导员叫到主席台上去，被全体同学都看见了，那人的面子往哪放呀</w:t>
      </w:r>
      <w:r>
        <w:rPr/>
        <w:t>?</w:t>
      </w:r>
      <w:r>
        <w:rPr/>
        <w:t>那人的心里肯定辣辣地疼，我想着都不是好受的滋味。</w:t>
      </w:r>
    </w:p>
    <w:p>
      <w:pPr>
        <w:pStyle w:val="Normal"/>
        <w:rPr/>
      </w:pPr>
      <w:r>
        <w:rPr/>
        <w:t>在军训的最后一天，教官们要走，我们教官临走时给我们唱了一首《再见》，走后，钟老师说教官还给我们留下一封信，她在讲台上读给我们听，一边念一边就有同学开始哭，教官陪伴我们那么久，我们已经在残酷的练习中生出了感情，又听到教官为了我们而被指导员罚的事情，我们就更加不可抑制住自己的情绪，眼泪都流出来了，那个时候，心里的感觉酸酸的。</w:t>
      </w:r>
    </w:p>
    <w:p>
      <w:pPr>
        <w:pStyle w:val="Normal"/>
        <w:rPr/>
      </w:pPr>
      <w:r>
        <w:rPr/>
        <w:t>就是在这各种滋味中过着，但军训的日子有时候也会很开心，因为我们有了不少的收获，我们学会了各种军事动作，皮肤也晒成了健康颜色，那些平时被人叫做“小白脸”的再也没有了那张白脸蛋。我们在烈日下强健了体魄，学会了关心他人，团结友爱，互相帮助，而且还结识了很多的新朋友，加固了人与人之间的情谊。最可贵的是我们能够生活自理了，不再需要爸爸妈妈帮助，可以自己洗衣服，袜子，并且晾上去，我的时间观念增强了，知道什么时候要做什么，都会提前观察准备，合理安排，避免洗了澡就吃不了饭的被动局面，还能争取到挤出时间给爸妈打个电话，报告一下我的情况，不让他们担心，这一些都让我觉得甜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军训，我尝到人生中的苦辣酸甜，我觉得自己又长大了一些，虽然苦，可古人说：天将降大任于斯人也，必先苦其心志，劳其筋骨，饿其体肤。所以经历了这些的我无论中学生活有多么苦，多么累，我一定都能从中品出甜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