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魂演讲稿精选"/>
      <w:r>
        <w:rPr/>
        <w:t>中华魂演讲稿精选</w:t>
      </w:r>
      <w:bookmarkEnd w:id="0"/>
    </w:p>
    <w:p>
      <w:pPr>
        <w:pStyle w:val="Normal"/>
        <w:rPr/>
      </w:pPr>
      <w:r>
        <w:rPr/>
        <w:t>五千年的文明，孕育出了中国龙的脊梁</w:t>
      </w:r>
      <w:r>
        <w:rPr/>
        <w:t>;</w:t>
      </w:r>
      <w:r>
        <w:rPr/>
        <w:t>五千年的历史，造就出炎黄子孙的铮铮铁骨。身为炎黄人，拥有无限的感慨，饱受过太多的创伤，也肩负起中华民族复兴的重任。</w:t>
      </w:r>
    </w:p>
    <w:p>
      <w:pPr>
        <w:pStyle w:val="Normal"/>
        <w:rPr/>
      </w:pPr>
      <w:r>
        <w:rPr/>
        <w:t>长江、黄河的乳汁，哺育着世代中华儿女</w:t>
      </w:r>
      <w:r>
        <w:rPr/>
        <w:t>;</w:t>
      </w:r>
      <w:r>
        <w:rPr/>
        <w:t>万里长城，守护着我们心灵的家园</w:t>
      </w:r>
      <w:r>
        <w:rPr/>
        <w:t>;</w:t>
      </w:r>
      <w:r>
        <w:rPr/>
        <w:t>四大发明，让华夏儿女曾经扬眉吐气</w:t>
      </w:r>
      <w:r>
        <w:rPr/>
        <w:t>;</w:t>
      </w:r>
      <w:r>
        <w:rPr/>
        <w:t>清王朝的腐败无能，也让中华民族差点灭种亡国</w:t>
      </w:r>
      <w:r>
        <w:rPr/>
        <w:t>......</w:t>
      </w:r>
      <w:r>
        <w:rPr/>
        <w:t>在这关键的时刻，中华民族的核心</w:t>
      </w:r>
      <w:r>
        <w:rPr/>
        <w:t>--</w:t>
      </w:r>
      <w:r>
        <w:rPr/>
        <w:t>中华魂</w:t>
      </w:r>
      <w:r>
        <w:rPr/>
        <w:t>,</w:t>
      </w:r>
      <w:r>
        <w:rPr/>
        <w:t>显示出了无比的力量。是她，让中华民族有幸成为，世界上优秀的民族。“独立自信、不屈不挠、团结友爱、开放奉献。”就是我们的中华魂。曾几何时，鸦片战争的阴霾，笼罩在旧中国的上空。中国人民的血汗钱，不断地被强行流入强盗英国的腰包。中国人，饱受了身体和精神上的双重折磨，成了臭名昭著的“东亚病夫”</w:t>
      </w:r>
      <w:r>
        <w:rPr/>
        <w:t>;</w:t>
      </w:r>
      <w:r>
        <w:rPr/>
        <w:t>可是，吴天培、葛云飞等民族英雄，像黑夜里的一颗流星，划过天际，为黑暗的上空，增添了几分亮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万园之园”的圆明园，被八国强盗一抢而空，尔后付之一炬，成了几块破烂的石头。“义和团”抗击强盗的历史，却永远刻在中华民族的心中。不屈不挠的爱国主义奋斗精神，是我们没有被外国列强灭亡的根本原因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这是中华民族，最快乐和幸福的一天，艰苦卓绝的抗日战争，终于落下帷幕。日本帝国主义夹着尾巴，永远滚出了中国神圣的土地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民族终于迎来了统一、独立的一天。“中国人民站起来了</w:t>
      </w:r>
      <w:r>
        <w:rPr/>
        <w:t>!”</w:t>
      </w:r>
      <w:r>
        <w:rPr/>
        <w:t>那响彻天宇的话语，久久回荡在天安门的上空。</w:t>
      </w:r>
    </w:p>
    <w:p>
      <w:pPr>
        <w:pStyle w:val="Normal"/>
        <w:rPr/>
      </w:pPr>
      <w:r>
        <w:rPr/>
        <w:t>我们终于推翻了，压在中华民族头上的“三座大山”，让那些曾经嘲笑我们是“东亚病夫”的强盗，见鬼去吧</w:t>
      </w:r>
      <w:r>
        <w:rPr/>
        <w:t>!</w:t>
      </w:r>
    </w:p>
    <w:p>
      <w:pPr>
        <w:pStyle w:val="Normal"/>
        <w:rPr/>
      </w:pPr>
      <w:r>
        <w:rPr/>
        <w:t>改革开放的春风，吹遍了大江南北。让中国的经济，又一次快速发展。大城市的地标性建筑越来越多，便捷完善的公共交通，高速增长的中国经济，中国成为了世界上举足轻重的大国，没有团结协作的精神，能办得到吗</w:t>
      </w:r>
      <w:r>
        <w:rPr/>
        <w:t>?20__.8.8</w:t>
      </w:r>
      <w:r>
        <w:rPr/>
        <w:t>这是一个让中华民族兴奋的日子，奥运会成功在中国举另办。中国是金牌、奖牌总数第一的获得者，全世界都为之自豪，为中国所作的努力而佩服，多少年的期待，多少年的梦想，终于在此刻得以梦圆，我们的民族自豪感得以最充分地表现。这就是中国，一个正在走向民族复兴的大国。“</w:t>
      </w:r>
      <w:r>
        <w:rPr/>
        <w:t>5.12”</w:t>
      </w:r>
      <w:r>
        <w:rPr/>
        <w:t>汶川地震，</w:t>
      </w:r>
      <w:r>
        <w:rPr/>
        <w:t>8</w:t>
      </w:r>
      <w:r>
        <w:rPr/>
        <w:t>万多中国人的生命就在此刻飞灰烟灭。“</w:t>
      </w:r>
      <w:r>
        <w:rPr/>
        <w:t>4.14”</w:t>
      </w:r>
      <w:r>
        <w:rPr/>
        <w:t>玉树地震，我们中华民族的同胞再次遭难。真是天地同悲，山河齐哀。在全国人民齐心协力下，终于让灾区同胞走出了痛苦的深渊。什么是国，什么是家，什么是骨肉情深</w:t>
      </w:r>
      <w:r>
        <w:rPr/>
        <w:t>?</w:t>
      </w:r>
      <w:r>
        <w:rPr/>
        <w:t>这是最完美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样的血，一样的种，我们都是炎黄的子孙</w:t>
      </w:r>
      <w:r>
        <w:rPr/>
        <w:t>;56</w:t>
      </w:r>
      <w:r>
        <w:rPr/>
        <w:t>个兄弟民族，永远骨肉相连，血脉相通。中华民族永远是世界上最优秀的民族，身为中华民族的一员，我感到无比的光荣与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