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汶川地震国旗下讲话稿"/>
      <w:r>
        <w:rPr/>
        <w:t>纪念汶川地震国旗下讲话稿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历史将永远铭记地球的这一个坐标：北纬</w:t>
      </w:r>
      <w:r>
        <w:rPr/>
        <w:t>31</w:t>
      </w:r>
      <w:r>
        <w:rPr/>
        <w:t>度，东经</w:t>
      </w:r>
      <w:r>
        <w:rPr/>
        <w:t>103.4</w:t>
      </w:r>
      <w:r>
        <w:rPr/>
        <w:t>度。人类将永远铭记历史的这一个时刻：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北京时间</w:t>
      </w:r>
      <w:r>
        <w:rPr/>
        <w:t>14</w:t>
      </w:r>
      <w:r>
        <w:rPr/>
        <w:t>时</w:t>
      </w:r>
      <w:r>
        <w:rPr/>
        <w:t>28</w:t>
      </w:r>
      <w:r>
        <w:rPr/>
        <w:t>分。一场</w:t>
      </w:r>
      <w:r>
        <w:rPr/>
        <w:t>8.0</w:t>
      </w:r>
      <w:r>
        <w:rPr/>
        <w:t>级的强烈地震，突然袭击了中国西部的四川省汶川县，强大的地震波震动全川，摇撼全国，在瞬间夺去了成千上万人的生命。这是自</w:t>
      </w:r>
      <w:r>
        <w:rPr/>
        <w:t>1976</w:t>
      </w:r>
      <w:r>
        <w:rPr/>
        <w:t>年唐山大地震以来，中国遭受的伤亡最重的自然灾害，举世为之震惊，无数国人为死难同胞落泪。</w:t>
      </w:r>
    </w:p>
    <w:p>
      <w:pPr>
        <w:pStyle w:val="Normal"/>
        <w:rPr/>
      </w:pPr>
      <w:r>
        <w:rPr/>
        <w:t>13</w:t>
      </w:r>
      <w:r>
        <w:rPr/>
        <w:t>亿中华儿女在这一刻为战胜巨大的灾难而握紧拳头，凝聚力量。一方有难，八方支援，举国上下，全体动员。在应对这场突如其来的自然灾害的过程中，我们悲痛着、牵挂着、同时我们又感动着、振奋着、自豪着。党和国家领导人与人民同呼吸，共患难，他们穿行在灾区，决策在前线，英明指挥，鼓舞斗志，领导全党全军全体中华儿女充分发扬“自强不息、顽强拼搏，万众一心、同舟共济，自力更生、艰苦奋斗”的抗震救灾的精神。那些忘我救援的人们，激励着经历灾难的人。他们用生命挽救生命，用顽强回报顽强，用泪水抚慰泪水，用爱心书写爱心</w:t>
      </w:r>
      <w:r>
        <w:rPr/>
        <w:t>;“</w:t>
      </w:r>
      <w:r>
        <w:rPr/>
        <w:t>大灾有大爱”的呐喊激荡着每个人的心胸。同胞有难，每一位中华儿女都是志愿者，有钱出钱，有力出力，</w:t>
      </w:r>
      <w:r>
        <w:rPr/>
        <w:t>13</w:t>
      </w:r>
      <w:r>
        <w:rPr/>
        <w:t>亿中国人顷刻间汇聚起巨大爱的暖流，给受灾的亲人们以莫大的慰籍。</w:t>
      </w:r>
    </w:p>
    <w:p>
      <w:pPr>
        <w:pStyle w:val="Normal"/>
        <w:rPr/>
      </w:pPr>
      <w:r>
        <w:rPr/>
        <w:t>这就是中华民族万众一心、众志成城的力量，这力量来自于我们心底的真爱。</w:t>
      </w:r>
    </w:p>
    <w:p>
      <w:pPr>
        <w:pStyle w:val="Normal"/>
        <w:rPr/>
      </w:pPr>
      <w:r>
        <w:rPr/>
        <w:t>说到爱，下面的这个故事，可以为我们勾勒出一幅大爱的图像。</w:t>
      </w:r>
      <w:r>
        <w:rPr/>
        <w:t>5</w:t>
      </w:r>
      <w:r>
        <w:rPr/>
        <w:t>月</w:t>
      </w:r>
      <w:r>
        <w:rPr/>
        <w:t>13</w:t>
      </w:r>
      <w:r>
        <w:rPr/>
        <w:t>号，救援人员在一片废墟瓦砾中发现了一名遇难者，当救援人员确认她已经停止心跳以后，余震又开始了，救援人员不得不迅速撤离了救援现场，就在这个时候，救援队的队长以特有的职业敏感又回到了那片废墟中。因为他看到：一名妇女双膝跪地，上身呈匍匐状，他确认这样的姿势一定有特殊的含义，于是又一次仔细的观察，这时候才发现这名妇女的身下，紧紧地护着一个才三、四个月大的婴儿。经过努力，婴儿得救了。因为母亲的呵护，这个婴儿毫发未损，在给孩子检查的时候，发现在他的襁褓当中，有一个手机，上面有一封没有发出的短信。信是这样写的：孩子，如果你能幸免于难的话，你要记住：妈妈爱你。</w:t>
      </w:r>
    </w:p>
    <w:p>
      <w:pPr>
        <w:pStyle w:val="Normal"/>
        <w:rPr/>
      </w:pPr>
      <w:r>
        <w:rPr/>
        <w:t>今天我想告诉我们所有的人，也让我们给这位母亲发一封短信，如果天堂能够收到的话，我想告诉她：我们所有的人都会像她一样，爱她的孩子。</w:t>
      </w:r>
    </w:p>
    <w:p>
      <w:pPr>
        <w:pStyle w:val="Normal"/>
        <w:rPr/>
      </w:pPr>
      <w:r>
        <w:rPr/>
        <w:t>我想听了这个故事的人，无不为之动容，潸然泪下。但是我也想到了许多网友的留言：不哭、不哭、祖国母亲不哭，灾区人民不哭，就让我们一同努力，让这个因为爱而幸存的生命能够在未来的日子里健康成长。</w:t>
      </w:r>
    </w:p>
    <w:p>
      <w:pPr>
        <w:pStyle w:val="Normal"/>
        <w:rPr/>
      </w:pPr>
      <w:r>
        <w:rPr/>
        <w:t>死者已如此之坚强，生者更要好好活下去。</w:t>
      </w:r>
    </w:p>
    <w:p>
      <w:pPr>
        <w:pStyle w:val="Normal"/>
        <w:rPr/>
      </w:pPr>
      <w:r>
        <w:rPr/>
        <w:t>中央电视台主持人李佳明，因为家乡受灾，从海外回到了国内，但母亲却不让他回家，他的妈妈说：不准回来，你要回来的话，你吃的那顿饭，喝的那瓶水，也许就可以救另外一个人。他的母亲现在每天都在家里一笼一笼的蒸馒头，送给有需要的人。李佳明的回答是：妈，我不回来，我留在台里，继续报道。同时他也借央视的赈灾晚会告诉全国人民：四川人不服输，四川人懂感恩。</w:t>
      </w:r>
    </w:p>
    <w:p>
      <w:pPr>
        <w:pStyle w:val="Normal"/>
        <w:rPr/>
      </w:pPr>
      <w:r>
        <w:rPr/>
        <w:t>是啊，我们应该感恩，感恩于在灾难面前，全国人民万众一心抗击震灾</w:t>
      </w:r>
      <w:r>
        <w:rPr/>
        <w:t>;</w:t>
      </w:r>
      <w:r>
        <w:rPr/>
        <w:t>我们应该感恩，感恩于祖国如此强大，让我们在灾难面前有一个强大的支柱</w:t>
      </w:r>
      <w:r>
        <w:rPr/>
        <w:t>;</w:t>
      </w:r>
      <w:r>
        <w:rPr/>
        <w:t>我们应该感恩，感恩于我们还能活在这个世界上。只要能活着，还有什么痛苦挫折不能承受。</w:t>
      </w:r>
    </w:p>
    <w:p>
      <w:pPr>
        <w:pStyle w:val="Normal"/>
        <w:rPr/>
      </w:pPr>
      <w:r>
        <w:rPr/>
        <w:t>在大灾大难面前尚且需要感恩，感恩灾难让我们变得更加的坚强和团结。就是日常生活中、工作中、学习中，对所遇之事、所遇之人给予的点点滴滴的关心与帮助，都值得我们用心去铭记，铭记那无私的人性之美和不图回报的惠助之恩。感恩不仅仅是为了报恩，因为有些恩泽是我们无法回报的，有些恩情更不是等量回报就能一笔还清的，惟有用纯真的心灵去感动去铭刻，才能真正对得起给你恩惠的人。</w:t>
      </w:r>
    </w:p>
    <w:p>
      <w:pPr>
        <w:pStyle w:val="Normal"/>
        <w:rPr/>
      </w:pPr>
      <w:r>
        <w:rPr/>
        <w:t>今天，我们学习、生活在板桥中学</w:t>
      </w:r>
      <w:r>
        <w:rPr/>
        <w:t>mdash;mdash;</w:t>
      </w:r>
      <w:r>
        <w:rPr/>
        <w:t>这样一个充满爱与关怀的大家庭里，更要时刻怀着一颗感恩的心来对待学习，对待老师，对待同学，我们感恩，不需要太多的理由，只因为我们经历了灾难倍感生命的可贵</w:t>
      </w:r>
      <w:r>
        <w:rPr/>
        <w:t>;</w:t>
      </w:r>
      <w:r>
        <w:rPr/>
        <w:t>只因为我们同在一片蓝天下，我们同呼吸共患难，我们是朋友，更是血脉相连的同胞。</w:t>
      </w:r>
    </w:p>
    <w:p>
      <w:pPr>
        <w:pStyle w:val="Normal"/>
        <w:rPr/>
      </w:pPr>
      <w:r>
        <w:rPr/>
        <w:t>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只要我们对生活充满感恩之心，充满希望与热情，我们的社会就会少一些指责与推诿，多一些宽容与理解，就会少一些争吵与冷漠，多一些和谐与温暖，就会少一些欺瞒与涣散，多一些真诚与团结，我们的精神家园将永远年轻</w:t>
      </w:r>
      <w:r>
        <w:rPr/>
        <w:t>bdquo;b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