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策划实习心得体会"/>
      <w:r>
        <w:rPr/>
        <w:t>项目策划实习心得体会</w:t>
      </w:r>
      <w:bookmarkEnd w:id="0"/>
    </w:p>
    <w:p>
      <w:pPr>
        <w:pStyle w:val="Normal"/>
        <w:rPr/>
      </w:pPr>
      <w:r>
        <w:rPr/>
        <w:t>转眼间，商务活动实训课已经上了一大半了，在这期间，感受很多，所以有必要作一次心得总结。</w:t>
      </w:r>
    </w:p>
    <w:p>
      <w:pPr>
        <w:pStyle w:val="Normal"/>
        <w:rPr/>
      </w:pPr>
      <w:r>
        <w:rPr/>
        <w:t>记得刚开始的时候，本组的成员都不是很热衷于主动参加实训，可能是其它组非常活跃，让我们有一种局外人的感觉。可是不亲身参与到里面，永远不能体会到其中的快乐，也不能理解实训的真正意义。所以，第三次实训，我们做了全面的策划，与其它组竞标，再加上老师特意给了我们一次机会，我们有幸成为了实训组。</w:t>
      </w:r>
    </w:p>
    <w:p>
      <w:pPr>
        <w:pStyle w:val="Normal"/>
        <w:rPr/>
      </w:pPr>
      <w:r>
        <w:rPr/>
        <w:t>凡事亲力亲为，才知道其中的不容易。这次实训的主题是商务庆典，关键部分是剪彩。由于需要的人多，所以两组并成了一组，大概有十六个人。都说人多好办事，但人一多，问题也接踵而至。因为各人的时间安排不同，所以扎花、做</w:t>
      </w:r>
      <w:r>
        <w:rPr/>
        <w:t>PPT</w:t>
      </w:r>
      <w:r>
        <w:rPr/>
        <w:t>、写横幅等稍微复杂一点的工作就集中落到了我们一两个人身上，而安排角色的时候，我们又往往只能成为幕后，因为熟悉操作。成员关系是最难处理的，一会这个有事不能参加了又要临时换角</w:t>
      </w:r>
      <w:r>
        <w:rPr/>
        <w:t>;</w:t>
      </w:r>
      <w:r>
        <w:rPr/>
        <w:t>一会那个闹别扭要退出</w:t>
      </w:r>
      <w:r>
        <w:rPr/>
        <w:t>;</w:t>
      </w:r>
      <w:r>
        <w:rPr/>
        <w:t>一会借服装又出了问题，一会要上场了主持人的台词还没准备好……总之，烦不胜烦。但是，我也第一次发现自己的脾气居然还不错，因为把这些麻烦一一解决的时候还是非常快乐的。让我感触最深的是，在处理这些关系的时候，运用技巧是非常重要的。比如说为了避免有人偷懒，我一般是让他们接受某一角色以后，再把这个角色需要的材料交给他们自己去准备，例如发言稿就由发言人准备，主持词就由主持人准备。又比如说有些人不愿意接受某角色，我们会想尽办法让他知道这个角色有多么重要，诸如此类。但人多的好处在于，我们总是不停地有新点子冒出来，还能通过各种关系借到平时绝对借不到的道具。</w:t>
      </w:r>
    </w:p>
    <w:p>
      <w:pPr>
        <w:pStyle w:val="Normal"/>
        <w:rPr/>
      </w:pPr>
      <w:r>
        <w:rPr/>
        <w:t>尽管准备得人仰马翻，正式实训那天，现场效果还是比我们想像中要好太多。因为我熟悉整个流程和</w:t>
      </w:r>
      <w:r>
        <w:rPr/>
        <w:t>PPT</w:t>
      </w:r>
      <w:r>
        <w:rPr/>
        <w:t>操作以及音乐播放，所以最后临时请缨换成幕后，虽然这个角色看上去不太重要，但是我坐在后面观看的时候还是非常开心，因为台上表演的是我的队友们，展示的是我们共同的劳动成果。特别是最后得到了老师同学一致肯定的时候，我松了一大口气，心里面也暗暗地说：以后一定要主动一点，积极参加实训。太好玩了。</w:t>
      </w:r>
    </w:p>
    <w:p>
      <w:pPr>
        <w:pStyle w:val="Normal"/>
        <w:rPr/>
      </w:pPr>
      <w:r>
        <w:rPr/>
        <w:t>当然，其实坐在下面看别人实训也是一种很好的体验，所谓旁观者清，观众能够学到的东西，有时候会比演员还多。给他们指出优缺点，也是难得的共同学习共同进步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学期的实训课，我确实成长了许多，最主要的是改变了以前对实训课的看法。之前我们都觉得实训课简直是浪费时间，毫无意义可言。但现在我觉得，其实实训的意义并不是真的要我们去学会策划什么商务活动，而是让我们在这个过程中去提升自己，锻炼自己，学会做事与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