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五四青年节450字感受范例"/>
      <w:r>
        <w:rPr/>
        <w:t>精选五四青年节</w:t>
      </w:r>
      <w:r>
        <w:rPr/>
        <w:t>450</w:t>
      </w:r>
      <w:r>
        <w:rPr/>
        <w:t>字感受范例</w:t>
      </w:r>
      <w:bookmarkEnd w:id="0"/>
    </w:p>
    <w:p>
      <w:pPr>
        <w:pStyle w:val="Normal"/>
        <w:rPr/>
      </w:pPr>
      <w:r>
        <w:rPr/>
        <w:t>身为中华名的儿女，祖国的历史让我们震憾。那祥和、曲折的起源：秦始皇的为震四海，统一天下</w:t>
      </w:r>
      <w:r>
        <w:rPr/>
        <w:t>;</w:t>
      </w:r>
      <w:r>
        <w:rPr/>
        <w:t>唐五朝的开元盛世，贞观之治</w:t>
      </w:r>
      <w:r>
        <w:rPr/>
        <w:t>;</w:t>
      </w:r>
      <w:r>
        <w:rPr/>
        <w:t>一代天骄成吉思汗征服亚洲，纵横宇内……，无不论我们欣喜自豪。然一朝兴，一朝灭，总让人类饱尝艰辛，濒临灾难。</w:t>
      </w:r>
    </w:p>
    <w:p>
      <w:pPr>
        <w:pStyle w:val="Normal"/>
        <w:rPr/>
      </w:pPr>
      <w:r>
        <w:rPr/>
        <w:t>同学们，伴随着我们的是安宁、充裕的生活。然伫立它在我们身后的却是祖祖辈辈用精神、用躯体、用鲜血搭建的桥梁。</w:t>
      </w:r>
    </w:p>
    <w:p>
      <w:pPr>
        <w:pStyle w:val="Normal"/>
        <w:rPr/>
      </w:pPr>
      <w:r>
        <w:rPr/>
        <w:t>1919</w:t>
      </w:r>
      <w:r>
        <w:rPr/>
        <w:t>年五月四月，为阻止不平等条约的签定、为废除“二十一条”、为反抗日本帝国主义的侵略，北平的大学生们手举着一张张木牌，拉着长长的横幅，喊出了最高吭的声音。他们摧毁府第，横对刺枪，冲击“敌群”，迸发出内心蕴藏的激情，执著着无畏抗争的信念，显示着对祖国的忠诚与热爱。</w:t>
      </w:r>
    </w:p>
    <w:p>
      <w:pPr>
        <w:pStyle w:val="Normal"/>
        <w:rPr/>
      </w:pPr>
      <w:r>
        <w:rPr/>
        <w:t>他们，虽不是任命的战士，不能将一把把刺刀直插入敌人的心脏、一颗颗子弹击穿敌人的胸膛。但他们始终记挂着祖国的和平与完整。</w:t>
      </w:r>
    </w:p>
    <w:p>
      <w:pPr>
        <w:pStyle w:val="Normal"/>
        <w:rPr/>
      </w:pPr>
      <w:r>
        <w:rPr/>
        <w:t>他们，或被无情押入监狱或血溅当场。但他们的精神、他们的行动感染着人们，让大家不禁拍手称赞，让人们值得欣慰，让人们看到了不远的光明。</w:t>
      </w:r>
    </w:p>
    <w:p>
      <w:pPr>
        <w:pStyle w:val="Normal"/>
        <w:rPr/>
      </w:pPr>
      <w:r>
        <w:rPr/>
        <w:t>他们，是运动的先锋，激励着一队队工人吧工，鼓舞着一群群学生吧课，响应着一个个商人吧市，推动着运动的初步胜利，为历史发展迈出了有力一步。</w:t>
      </w:r>
    </w:p>
    <w:p>
      <w:pPr>
        <w:pStyle w:val="Normal"/>
        <w:rPr/>
      </w:pPr>
      <w:r>
        <w:rPr/>
        <w:t>的确，我们并不处在硝烟弥漫、天无宁日的时期，但“乱世出英雄”绝不能成为安于享受的借口。我们应记住历史的辉煌，建立更多的自信和坚强，但我们也应记住名饱尝的艰辛，怎能再蹉跎等待</w:t>
      </w:r>
      <w:r>
        <w:rPr/>
        <w:t>!</w:t>
      </w:r>
    </w:p>
    <w:p>
      <w:pPr>
        <w:pStyle w:val="Normal"/>
        <w:rPr/>
      </w:pPr>
      <w:r>
        <w:rPr/>
        <w:t>我们是新时期的新一代，我们不需持枪杀敌，献身报国。因为无愧于自我。我们应做好作为学生应做到的，向着理想的目标奔发。学校要求我们遵守纪律，勤奋学习，互帮互助。社会也倡导我们尊老爱幼，爱护公物，遵行法纪……这是对我们品德和意志等多方面的考验。或许路途艰辛，但我们应坚信没有任何“荆棘”可以阻挡我们坚定的“步伐”。</w:t>
      </w:r>
    </w:p>
    <w:p>
      <w:pPr>
        <w:pStyle w:val="Normal"/>
        <w:rPr/>
      </w:pPr>
      <w:r>
        <w:rPr/>
        <w:t>我们是祖国未来的希望，是中华名前进的不懈动力。作为中国人，我们必须提高自我，改善自我，完善自我，用全新自我，塑造强盛国土。但在向着目标、向着成功进发的旅途中，在这拼搏的生活中，也需我们时刻铭记“注意安全，珍爱生命”，成就卓越的居里夫人教育我们“科学的基础是健康的身体。”的确，我们要塑造未来，但应将自身寄于祖国大地，好好珍爱。而爱默逊也曾告诉我们“健康是人生的第一财富”，那么我们更应时刻锻炼自己强健的体魄，为自己，为未来和祖国。</w:t>
      </w:r>
    </w:p>
    <w:p>
      <w:pPr>
        <w:pStyle w:val="Normal"/>
        <w:rPr/>
      </w:pPr>
      <w:r>
        <w:rPr/>
        <w:t>如今，我们的校园正逐渐扩大</w:t>
      </w:r>
      <w:r>
        <w:rPr/>
        <w:t>;</w:t>
      </w:r>
      <w:r>
        <w:rPr/>
        <w:t>我们的祖国正更加富强</w:t>
      </w:r>
      <w:r>
        <w:rPr/>
        <w:t>;</w:t>
      </w:r>
      <w:r>
        <w:rPr/>
        <w:t>太行山中黄河水也更加热情膨湃。而我们应坚信“没有做不到，只有想不到”。惧往矣，数风流人物，还看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紧握拳头扬起手高呼：我们将会把胜利的旗帜竖得更高，舞得更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