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心工作心得体会"/>
      <w:r>
        <w:rPr/>
        <w:t>《用心工作》心得体会</w:t>
      </w:r>
      <w:bookmarkEnd w:id="0"/>
    </w:p>
    <w:p>
      <w:pPr>
        <w:pStyle w:val="Normal"/>
        <w:rPr/>
      </w:pPr>
      <w:r>
        <w:rPr/>
        <w:t>近日，</w:t>
      </w:r>
      <w:r>
        <w:rPr/>
        <w:t>**</w:t>
      </w:r>
      <w:r>
        <w:rPr/>
        <w:t>供电分公司党组为了丰富职工娱乐生活和提高大家工作的积极性，给每位员工发了《用心工作》一书，读后我感觉受益匪浅。</w:t>
      </w:r>
    </w:p>
    <w:p>
      <w:pPr>
        <w:pStyle w:val="Normal"/>
        <w:rPr/>
      </w:pPr>
      <w:r>
        <w:rPr/>
        <w:t>最欣赏书中的这段话：用心工作与不用心工作有很大的区别，你用心了，便有一份责任、一份力量、一份感情</w:t>
      </w:r>
      <w:r>
        <w:rPr/>
        <w:t>;</w:t>
      </w:r>
      <w:r>
        <w:rPr/>
        <w:t>你用心了，便会在你所做的事情中听到你心的跳动，感觉到生活的动力和生命的意味。</w:t>
      </w:r>
    </w:p>
    <w:p>
      <w:pPr>
        <w:pStyle w:val="Normal"/>
        <w:rPr/>
      </w:pPr>
      <w:r>
        <w:rPr/>
        <w:t>对于大多数人来说，人的一生，除了吃饭睡觉，最重要的活动恐怕就是工作了。工作，首先是为了满足人类最基本的需求：工作可以更好的提高自己的生活质量</w:t>
      </w:r>
      <w:r>
        <w:rPr/>
        <w:t>;</w:t>
      </w:r>
      <w:r>
        <w:rPr/>
        <w:t>其次，从较高的层面上来说，工作还是人们体现自我价值，创造社会财富的最主要途径。尤其是现代的社会化越来越成熟的时期，每个人所做的工作都能比以往任何时代发挥更大的作用。</w:t>
      </w:r>
    </w:p>
    <w:p>
      <w:pPr>
        <w:pStyle w:val="Normal"/>
        <w:rPr/>
      </w:pPr>
      <w:r>
        <w:rPr/>
        <w:t>在我们日常工作中，常常会听到身边的人时常这样抱怨：“没遇上好时代，没有找上个好工作，总在这里受苦，老天对我不公道”。其实在我们的生活中伟大的工作正存在于平凡之中，平凡的我们一样也能有所作为，伟大的工作需要人来做，平凡的工作也需要人来做。很难想象，如果这个世界上光有建筑师，没有砌转的工人，那么漂亮的高楼大厦怎么能够被建造起来呢</w:t>
      </w:r>
      <w:r>
        <w:rPr/>
        <w:t>?</w:t>
      </w:r>
      <w:r>
        <w:rPr/>
        <w:t>所以即使是最平凡的工作，也能体现出人生的价值。</w:t>
      </w:r>
    </w:p>
    <w:p>
      <w:pPr>
        <w:pStyle w:val="Normal"/>
        <w:rPr/>
      </w:pPr>
      <w:r>
        <w:rPr/>
        <w:t>法国著名的思想家卢梭曾说过这样一句话：“每一种工作都蕴藏着无穷乐趣，只是有些人不懂得怎样去发掘罢了”。在我们的生活中大家是否正在为年复一年，月复一月，日复一日的工作而觉得枯燥无味呢</w:t>
      </w:r>
      <w:r>
        <w:rPr/>
        <w:t>?</w:t>
      </w:r>
      <w:r>
        <w:rPr/>
        <w:t>大家是否正在为才华得不到施展而终日抱怨</w:t>
      </w:r>
      <w:r>
        <w:rPr/>
        <w:t>?</w:t>
      </w:r>
      <w:r>
        <w:rPr/>
        <w:t>那么，请大家试着改变一下对工作的态度，换一种角度来看待自己的工作，或许我们就会有另一种异想不到的感受。</w:t>
      </w:r>
    </w:p>
    <w:p>
      <w:pPr>
        <w:pStyle w:val="Normal"/>
        <w:rPr/>
      </w:pPr>
      <w:r>
        <w:rPr/>
        <w:t>是的，也许有的时候，我们无法选择自己的工作，或许有的时候，你所从事的工作，不是你理想中的工作，是你所不喜欢的工作，在我们无从选择的时候，我们能够选择的，就是对工作的态度，我们虽然平凡，我们的工作虽然很普遍，但是一样可以为团场企业为社会做出贡献，一样可以体现人生的价值。</w:t>
      </w:r>
    </w:p>
    <w:p>
      <w:pPr>
        <w:pStyle w:val="Normal"/>
        <w:rPr/>
      </w:pPr>
      <w:r>
        <w:rPr/>
        <w:t>认真负责地工作着，与同事融洽地相处着，我们就能拥有一份愉快的心情，我们的人生就是有意义的，这就是幸福的。</w:t>
      </w:r>
    </w:p>
    <w:p>
      <w:pPr>
        <w:pStyle w:val="Normal"/>
        <w:rPr/>
      </w:pPr>
      <w:r>
        <w:rPr/>
        <w:t>高尔基曾经说过“工作快乐，人生便是天堂</w:t>
      </w:r>
      <w:r>
        <w:rPr/>
        <w:t>;</w:t>
      </w:r>
      <w:r>
        <w:rPr/>
        <w:t>工作痛苦，人生便是地狱”。人的一生大约有三分之一的时间是在工作中度过的，是选择快乐，还是选择忧郁，是选择幸福，还是选择痛苦，主要取决于对生活一种认知，对人生的一种态度。一个人如果用积极地心态去工作，就能够激发出自己工作的积极性、主动性和创造性，就能够最大限度的发挥出自己的聪明才智，那么也就有机会实现自身的价值，从而带来更多的快乐和生活的幸福。如果用消极的心态对待工作和生活，那就会以消极的心态去做事、处世，时间长了就会形成惯性的思维和眼光，总是挑剔事物的缺陷和别人的缺点，带给自己的就是不满和怨气，影响着生活、影响着健康。因此，我们要以积极心态，面对工作、面对生活、面对他人，多看别人的长处，多学习他人的优点，快乐工作每一天，幸福生活每一刻。“用心工作，快乐生活”让我们的工作更向上，生活更阳光。</w:t>
      </w:r>
    </w:p>
    <w:p>
      <w:pPr>
        <w:pStyle w:val="Normal"/>
        <w:rPr/>
      </w:pPr>
      <w:r>
        <w:rPr/>
        <w:t>在刚刚结束的永乐供电所户表改造工程大会战中，我亲身体验了镇电人吃苦耐劳的品质，日出而作，日落而息</w:t>
      </w:r>
      <w:r>
        <w:rPr/>
        <w:t>;</w:t>
      </w:r>
      <w:r>
        <w:rPr/>
        <w:t>迎着骄阳，挥汗如雨，为了赶工程进度一碗泡面就是一顿午餐。即便这样，大家也不忘在工作的间隙哼上几句小曲，讲上几段笑话，在彼此的笑声中来解除疲乏。这就是我们的电力工作者们，他们日复一日、年复一年地在这样的环境中创造了一个又一个的奇迹。按他们的话来说：有苦也有甜。他们，无疑是对“用心工作快乐生活”体会得最深的实践者。快</w:t>
      </w:r>
      <w:r>
        <w:rPr/>
        <w:t>**</w:t>
      </w:r>
      <w:r>
        <w:rPr/>
        <w:t>是有根源的，要问镇电人快乐的根源，那就是忘记了疲劳，忘记了辛酸，埋头在工作中，感受到工作的乐趣，看到一连串丰硕的成果，得到满足，感到快乐。这种快乐是难以言表的，这永远是镇电人心中最原始的动力。无论多么艰苦的环境、多么繁重的工作，他们始终热情不减，激情永在。</w:t>
      </w:r>
    </w:p>
    <w:p>
      <w:pPr>
        <w:pStyle w:val="Normal"/>
        <w:rPr/>
      </w:pPr>
      <w:r>
        <w:rPr/>
        <w:t>这些都是镇电人用艰辛的劳动创造的快乐，相信每一个镇电人都能感悟到这种自己创造的快乐所带来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得一提的是，为了让职工在繁忙的工作之余有个轻松的环境，公司领导还特地修建了职工健身中心，设置室内羽毛球场馆、乒乓球室、台球室、图书室等，尽可能为职工提供丰富健康的娱乐场所。公司工会还经常组织文体活动，丰富职工的业余文化生活。因此，在这样一个和睦的大家庭中，让我们每个人都常怀感恩之心，“用心工作，快乐生活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