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工商管理实践报告范文"/>
      <w:r>
        <w:rPr/>
        <w:t>电大工商管理实践报告范文</w:t>
      </w:r>
      <w:bookmarkEnd w:id="0"/>
    </w:p>
    <w:p>
      <w:pPr>
        <w:pStyle w:val="Normal"/>
        <w:rPr/>
      </w:pPr>
      <w:r>
        <w:rPr/>
        <w:t>工商管理综合模拟实验是电大的工商管理本科专业集中实践教学环节的重要组成部分，通过对课程的学习，使我们能够将之前学习的各门知识进行融汇贯通起来，提高我们的实操能力，为我们更好的学习工商管理专业下面的课程作一个铺垫。</w:t>
      </w:r>
    </w:p>
    <w:p>
      <w:pPr>
        <w:pStyle w:val="Normal"/>
        <w:rPr/>
      </w:pPr>
      <w:r>
        <w:rPr/>
        <w:t>我们的课程是以迪宝乐有限公司为模型，模拟该企业的实际运作过程，通过老师及相应手册的指导，我们可以在实际工作的平台上进行各项工作，例如：营销、技术、采购、设备、生产等等，使我充分了解到一个现代的企业各个管理部门中的职能，明确企业要发展，实现内部的协调统一是十分重要的。</w:t>
      </w:r>
    </w:p>
    <w:p>
      <w:pPr>
        <w:pStyle w:val="Normal"/>
        <w:rPr/>
      </w:pPr>
      <w:r>
        <w:rPr/>
        <w:t>通过使用手册的学习，在实践工作中，为确保学习质量，在每次面授课学习前，我都会依照手册的内容进行预先学习，确保在学习过程中，能够迅速的学成老师所提出的操作流程。</w:t>
      </w:r>
    </w:p>
    <w:p>
      <w:pPr>
        <w:pStyle w:val="Normal"/>
        <w:rPr/>
      </w:pPr>
      <w:r>
        <w:rPr/>
        <w:t>在一个半月的学习中，我从最初的企业背景介绍，基础数据导入，到最后</w:t>
      </w:r>
      <w:r>
        <w:rPr/>
        <w:t>10</w:t>
      </w:r>
      <w:r>
        <w:rPr/>
        <w:t>月</w:t>
      </w:r>
      <w:r>
        <w:rPr/>
        <w:t>7</w:t>
      </w:r>
      <w:r>
        <w:rPr/>
        <w:t>日的模拟练习都能在第一时间完成老师布置的任务，确保自身学习的高效性。其间的“营销管理练习”、“生产管理练习”、“财务管理”和“人力资源管理的实际练习”使我充分了解工商管理这门学科涵盖学科的广泛性。</w:t>
      </w:r>
    </w:p>
    <w:p>
      <w:pPr>
        <w:pStyle w:val="Normal"/>
        <w:rPr/>
      </w:pPr>
      <w:r>
        <w:rPr/>
        <w:t>通过实践环节的学习，我对企业的运作方式有一个全新的认识，原来在工作单位总觉得兄弟部门不配合，要太多太繁杂的手续，总是把一个简单的事情，搞得非常的复杂。而现在看到，现代企业的管理不能以个人的喜好而定，要按具体的工作步骤进行，确保各项工作能够有理可依、有据可查。让我了解现代企业管理的一般流程，整合所学的管理理论知识，掌握现代企业管理的实用工具与方法，做到真正的学习致用，学而有用。</w:t>
      </w:r>
    </w:p>
    <w:p>
      <w:pPr>
        <w:pStyle w:val="Normal"/>
        <w:rPr/>
      </w:pPr>
      <w:r>
        <w:rPr/>
        <w:t>迪宝乐有限公司的实践就如同我进一家企业当各个部门的负责人，通过对各个部门的工作、学习，了解到不同部门工作内空的侧重点，了解到各个部门之间关系协调的重要性。</w:t>
      </w:r>
    </w:p>
    <w:p>
      <w:pPr>
        <w:pStyle w:val="Normal"/>
        <w:widowControl/>
        <w:bidi w:val="0"/>
        <w:spacing w:before="180" w:after="180"/>
        <w:jc w:val="left"/>
        <w:rPr/>
      </w:pPr>
      <w:r>
        <w:rPr/>
        <w:t>让我感到管理工作并不是一项非常简单，只是要求别人做事的情况，而管理工作是一个综合性的内容，对每个人的能力的检验、能力的提升都有非常大的提升。企业只有按正规的流程进行相应的工作安排，才能将企业的内部调整完善，才能完成从人治到制度治，才能将企业做大，做强，降低企业内部的资源消耗。切实提高企业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