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西青秀山的导游词范文"/>
      <w:r>
        <w:rPr/>
        <w:t>介绍广西青秀山的导游词范文</w:t>
      </w:r>
      <w:bookmarkEnd w:id="0"/>
    </w:p>
    <w:p>
      <w:pPr>
        <w:pStyle w:val="Normal"/>
        <w:rPr/>
      </w:pPr>
      <w:r>
        <w:rPr/>
        <w:t>青秀山，又名青山，被誉为“南宁市的绿肺”。位于市郊东南十里，南临邕江，山势雄奇秀拔，林木青翠，风景宜人，诗人赋诗《青秀松涛》，为古代南宁八景之一。据史载，宋明时曾先后在山上建有白云寺、万寿寺、独孤寺、青山寺、董泉亭、洞虚亭、龙象塔等，后均毁于兵烫火灾。</w:t>
      </w:r>
    </w:p>
    <w:p>
      <w:pPr>
        <w:pStyle w:val="Normal"/>
        <w:rPr/>
      </w:pPr>
      <w:r>
        <w:rPr/>
        <w:t>青秀山顶上矗立的宝塔叫龙象塔，俗称青山塔，它是青秀山的象征，始建于明万历年间，共有九层，后被雷电击塌了两层，抗日战争期间政府认为此塔是日机轰炸南宁的“航标”，就把它炸掉了。到八十年代中期才重新修建。它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余。</w:t>
      </w:r>
    </w:p>
    <w:p>
      <w:pPr>
        <w:pStyle w:val="Normal"/>
        <w:rPr/>
      </w:pPr>
      <w:r>
        <w:rPr/>
        <w:t>与满山青翠的树木相映衬的是山腰上天池和瑶池这两个巨大的人工湖。天池，池水波光粼粼，青松翠柏、蓝天白云倒影水中。池中小岛建有宜栖亭和盼鹊亭，微风轻拂，正是上得山来的游人歇息的好去处。天池和瑶池，加上满山翠木，使青秀山成为一个巨大的天然空气调节器，成为南宁市区呼吸新鲜空气的“巨肺”。</w:t>
      </w:r>
    </w:p>
    <w:p>
      <w:pPr>
        <w:pStyle w:val="Normal"/>
        <w:widowControl/>
        <w:bidi w:val="0"/>
        <w:spacing w:before="180" w:after="180"/>
        <w:jc w:val="left"/>
        <w:rPr/>
      </w:pPr>
      <w:r>
        <w:rPr/>
        <w:t>青秀山是南宁市重点开发的风景区，除保护和修复原有的古迹如董泉、撷青岩崖刻，石香灶等外，还新建不少景点。如泰国园就是南宁市与泰国孔敬市政府文化交流项目中互建的园林旅游景点，它由泰国建筑师设计，园内完全是泰国风貌，游人到此可亲身体验到异国风情。青秀山新修建的大门气势不凡，风格独特，为风景区增添不少亮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