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实习表扬信最新借鉴"/>
      <w:r>
        <w:rPr/>
        <w:t>关于实习表扬信最新借鉴</w:t>
      </w:r>
      <w:bookmarkEnd w:id="0"/>
    </w:p>
    <w:p>
      <w:pPr>
        <w:pStyle w:val="Normal"/>
        <w:rPr/>
      </w:pPr>
      <w:r>
        <w:rPr/>
        <w:t>唐山师范学院中文系：</w:t>
      </w:r>
    </w:p>
    <w:p>
      <w:pPr>
        <w:pStyle w:val="Normal"/>
        <w:rPr/>
      </w:pPr>
      <w:r>
        <w:rPr/>
        <w:t>你校</w:t>
      </w:r>
      <w:r>
        <w:rPr/>
        <w:t>10</w:t>
      </w:r>
      <w:r>
        <w:rPr/>
        <w:t>级汉语言文学</w:t>
      </w:r>
      <w:r>
        <w:rPr/>
        <w:t>2</w:t>
      </w:r>
      <w:r>
        <w:rPr/>
        <w:t>班的史未强同学，在我校实习期间，敢于吃苦、虚心好学，服从学校领导的要求及安排，严格执行实习生守则，工作主动认真，能够积极完成各项工作任务，具有良好的师德修养，受到学校师生和领导的一致好评。史未强同学自三月中旬在我校进行教育教学实习后，所负责的八年级的学科成绩有了明显进步，十五周的实习中，史未强同学能高度重视实习工作，虚心向有经验的老教师请教，认真写好教案，上好每一节课。</w:t>
      </w:r>
    </w:p>
    <w:p>
      <w:pPr>
        <w:pStyle w:val="Normal"/>
        <w:rPr/>
      </w:pPr>
      <w:r>
        <w:rPr/>
        <w:t>他勤奋乐学，能遵守学校的一切规章制度，从没有迟到早退现象出现，热爱教育事业，实习计划明确，能有计划有目的地实习，能把所学知识很好地运用到教学实践中去，教学效果明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非常感谢贵校培养了这么优秀的教育人才，为学校，也为史未强本人的优秀表现感到骄傲和自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