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简历自我评价"/>
      <w:r>
        <w:rPr/>
        <w:t>英文的简历自我评价</w:t>
      </w:r>
      <w:bookmarkEnd w:id="0"/>
    </w:p>
    <w:p>
      <w:pPr>
        <w:pStyle w:val="Normal"/>
        <w:rPr/>
      </w:pPr>
      <w:r>
        <w:rPr/>
        <w:t>Fouryearsofclinicaltheoreticalstudyformedmyrigorouslearningattitude,strictthinkingmethods,cultivateagoodlearninghabits,ayearofclinicalinternshipexperiencehasimprovedmyabilitytoanalyzeproblem-solvingproblems.Inparticular,internshipsintheinternshipprocessprovidesmewithmanyhands-onpracticeopportunities,soIcancommonclinicaldepartmentstomakethediagnosisandthebesttreatment.Strongsenseofresponsibility,stronginterestinlearning,practicalability,abilitytoacceptfast,andcancompletetheoutstandingtasks,soIwonthesuperiorphysician'spraise,butalsoIamconfident,IworkinthefuturelifeChihpen.</w:t>
      </w:r>
    </w:p>
    <w:p>
      <w:pPr>
        <w:pStyle w:val="Normal"/>
        <w:rPr/>
      </w:pPr>
      <w:r>
        <w:rPr/>
        <w:t>Richsocialworkexperiencenotonlybroadenmyhorizons,butalsotheformationofmycalmanddecisive,dedicatedandefficientworkstyle.Intheprimary,juniorhighschool,highschool,untilthevariousstagesoftheuniversity,Iwasamonitor,learningmembers,successfullyorganizednumerousclassesinsideandoutsidethecollectiveactivities,theworkoftherecognitionofstudentsandteacherspraise,wheremyclassroomTimewasnamedoutstandingclasscollective,IalsowontheoutstandingCommunistYouthLeaguemembers,jobinitiativeandotherhonorarytitle.Ibelievethatwiththeseworkexperience,Iwillbeabletocoordinateavarietyofrelationships,handlethedailyworkoftheproblemsencountered.</w:t>
      </w:r>
    </w:p>
    <w:p>
      <w:pPr>
        <w:pStyle w:val="Normal"/>
        <w:rPr/>
      </w:pPr>
      <w:r>
        <w:rPr/>
        <w:t>Medicalscienceandtechnologywitheachpassingday,onlytheconstantupgradingoftheirknowledgetofiercecompetitioninaninvincibleposition.Self-learningabilityisanotherofmystrengths.DuringtheschoolIpassedthecomputera,twoexams,theNationalCollegeEnglishfourtests,tomasterWindows98,Windows2000,WindowsXPoperatingsystem,andself-learningusingOffice,Photoshop,FoxProandothersoftwaregraphicprocessing,formdesign,Production,etc.,forthefuturework,studyandimproveworkefficiencyhascreatedexcellentcondi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ntinuouslearningandpractice,fromthepsychologicalandabilitytodoagoodjobonthefullpreparationofthework,Isincerelyhopetobecomeyourhospitalmedicalresearchteaminamember,Iwillbenoblemedicalethics,heatService,dumpingIcan,continuetolearnwhatIcannot,foryourhospitaltocontributetothecauseofthedevelopmentofmedicalstrength,toachievelife-saving,fulfilltheirduties.Finally,Iwishyourunitambitiouscare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