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运营管理学习心得总结"/>
      <w:r>
        <w:rPr/>
        <w:t>生产运营管理学习心得总结</w:t>
      </w:r>
      <w:bookmarkEnd w:id="0"/>
    </w:p>
    <w:p>
      <w:pPr>
        <w:pStyle w:val="Normal"/>
        <w:rPr/>
      </w:pPr>
      <w:r>
        <w:rPr/>
        <w:t>本学期我们从企业运营管理的基本概念、发展历史和现状，运营管理的作用以及运营管理的绩效评估，如何运用</w:t>
      </w:r>
      <w:r>
        <w:rPr/>
        <w:t>excel</w:t>
      </w:r>
      <w:r>
        <w:rPr/>
        <w:t>求解运营管理问题的基本方法，运营管理的基本流程，和运营管理的计划部分等方面系统的学习了企业运营管理这一门课程。</w:t>
      </w:r>
    </w:p>
    <w:p>
      <w:pPr>
        <w:pStyle w:val="Normal"/>
        <w:rPr/>
      </w:pPr>
      <w:r>
        <w:rPr/>
        <w:t>企业运营管理，作为企业生存赢利的关键要素和要素之间的逻辑关系，它决定着一个企业的市场经营成果。从长远来看，能否找到适合企业经营需要的企业运作模式并不断完善决定着一个企业能否有未来。我认为，就目前中国企业处于全球经济一体化的大背景下，要想求生存谋发展，必须善于吸取经济变革的新因素，大力培育企业的核心竞争能力，才能在长时期内超过同行业平均水平投资回报率，为企业创造出可持续性的竞争优势。在管理学课程中我们曾经学到过，一个企业的竞争优势就综合地体现在</w:t>
      </w:r>
      <w:r>
        <w:rPr/>
        <w:t>Customer(</w:t>
      </w:r>
      <w:r>
        <w:rPr/>
        <w:t>客户</w:t>
      </w:r>
      <w:r>
        <w:rPr/>
        <w:t>)</w:t>
      </w:r>
      <w:r>
        <w:rPr/>
        <w:t>、</w:t>
      </w:r>
      <w:r>
        <w:rPr/>
        <w:t>Qulitity(</w:t>
      </w:r>
      <w:r>
        <w:rPr/>
        <w:t>质量</w:t>
      </w:r>
      <w:r>
        <w:rPr/>
        <w:t>)</w:t>
      </w:r>
      <w:r>
        <w:rPr/>
        <w:t>、</w:t>
      </w:r>
      <w:r>
        <w:rPr/>
        <w:t>Time(</w:t>
      </w:r>
      <w:r>
        <w:rPr/>
        <w:t>时间</w:t>
      </w:r>
      <w:r>
        <w:rPr/>
        <w:t>)</w:t>
      </w:r>
      <w:r>
        <w:rPr/>
        <w:t>、</w:t>
      </w:r>
      <w:r>
        <w:rPr/>
        <w:t>Cost(</w:t>
      </w:r>
      <w:r>
        <w:rPr/>
        <w:t>成本</w:t>
      </w:r>
      <w:r>
        <w:rPr/>
        <w:t>)</w:t>
      </w:r>
      <w:r>
        <w:rPr/>
        <w:t>和</w:t>
      </w:r>
      <w:r>
        <w:rPr/>
        <w:t>Service(</w:t>
      </w:r>
      <w:r>
        <w:rPr/>
        <w:t>服务</w:t>
      </w:r>
      <w:r>
        <w:rPr/>
        <w:t>)</w:t>
      </w:r>
      <w:r>
        <w:rPr/>
        <w:t>等关键要素的指标体系上，这些反映了企业实际的市场竞争能力。而运营管理，正是提高企业竞争优势的必要条件之一。</w:t>
      </w:r>
    </w:p>
    <w:p>
      <w:pPr>
        <w:pStyle w:val="Normal"/>
        <w:rPr/>
      </w:pPr>
      <w:r>
        <w:rPr/>
        <w:t>当今社会，不断发展的生产力使得大量生产要素转移到商业、交通运输、房地产、通讯、公共事业、保险、金融和其他服务性行业和领域，传统的有形产品生产的概念已经不能反映和概括服务业所表现出来的生产形式。因此，随着服务业的兴起，生产的概念进一步扩展，逐步容纳了非制造的服务业领域，不仅包括了有形产品的制造，而且包括了无形服务的提供。运营管理的对象是运营过程和运营系统。运营过程是一个投入、转换、产出的过程，是一个劳动过程或价值增值的过程，它是运营的第一大对象，运营必须考虑如何对这样的生产运营活动进行计划、组织和控制。运营系统是指上述变换过程得以实现的手段。它的构成与变换过程中的物质转换过程和管理过程相对应，包括一个物质系统和一个管理系统。</w:t>
      </w:r>
    </w:p>
    <w:p>
      <w:pPr>
        <w:pStyle w:val="Normal"/>
        <w:rPr/>
      </w:pPr>
      <w:r>
        <w:rPr/>
        <w:t>企业运营管理要控制的主要目标是质量，成本，时间和柔性，它们是企业竞争力的根本源泉。因此，运营管理在企业经营中具有重要的作用。特别是近二三十年来，现代企业的生产经营规模不断扩大，产品本身的技术和知识密集程度不断提高，产品的生产和服务过程日趋复杂，市场需求日益多样化、多变化，世界范围内的竞争日益激烈，这些因素使运营管理本身也在不断发生变化。尤其是近十几年来，随着信息技术突飞猛进的发展，为运营增添了新的有力手段，也使运营学的研究进入了一个新阶段，使其内容更加丰富，范围更加扩大，体系更加完整。</w:t>
      </w:r>
    </w:p>
    <w:p>
      <w:pPr>
        <w:pStyle w:val="Normal"/>
        <w:rPr/>
      </w:pPr>
      <w:r>
        <w:rPr/>
        <w:t>现代运营管理涵盖的范围越来越大。现代运营的范围已从传统的制造业企业扩大到非制造业。其研究内容也已不局限于生产过程的计划、组织与控制，而是扩大到包括运营战略的制定、运营系统设计以及运营系统运行等多个层次的内容。把运营战略、新产品开发、产品设计、采购供应、生产制造、产品配送直至售后服务看作一个完整的“价值链”，对其进行集成管理。</w:t>
      </w:r>
    </w:p>
    <w:p>
      <w:pPr>
        <w:pStyle w:val="Normal"/>
        <w:rPr/>
      </w:pPr>
      <w:r>
        <w:rPr/>
        <w:t>这学期我们在企业运营管理的学习中真正做到了立足管理来讨论运营问题。老师讲授的内容远远超出了传统的生产和制造的计划与控制。因此，对于我们中那些将要投身公司或运营管理领域的同学们，以及想要从事与运营活动密切相关的领域并面临运营决策挑战的同学们们，都具有极高的价值。我们从一学期的企业运营管理学习中获益匪浅，因为这门课在阐明概念、提出问题的同时也介绍了许多运营管理的实用技巧。老师为展现了运营职能在企业组织中所处的核心地位以及是运营领域中所有岗位上的每一位经理人员都必须掌握的知识。</w:t>
      </w:r>
    </w:p>
    <w:p>
      <w:pPr>
        <w:pStyle w:val="Normal"/>
        <w:rPr/>
      </w:pPr>
      <w:r>
        <w:rPr/>
        <w:t>作为刚开始学习企业运营管理的初学者，在学习过程中我们遇到了很多的不理解和问题。老师尽可能的为我们介绍运营管理的基本思想、方法和技能。帮助我们更加深入的理解并解决我们存在的问题。甚至一下颇具技术性、综合性的问题我们也可以解决。这门课程涉及的许多方面，如需求预测，产品设计，设施选址，运营安排与质量管理等，皆为大多数企业组织的核心活动。因此，无论我未来从事哪方面的工作，这学期我学到的知识都会对我的工作有很大的裨益。</w:t>
      </w:r>
    </w:p>
    <w:p>
      <w:pPr>
        <w:pStyle w:val="Normal"/>
        <w:widowControl/>
        <w:bidi w:val="0"/>
        <w:spacing w:before="180" w:after="180"/>
        <w:jc w:val="left"/>
        <w:rPr/>
      </w:pPr>
      <w:r>
        <w:rPr/>
        <w:t>学习运营管理是一件艰苦的事情，也是一件有趣的事情。在企业组织的管理实践中，运营管理工作具有非常高的挑战性。通过本学期的学习，我对这一专业充满了浓厚的兴趣，开始欣赏并喜爱运营管理者这一角色。也许有机会我可以从事这一方面的工作，并在今后的工作中运用我所学到的运营管理的思想，方法和技术。我相信，在我利用所学的知识为企业组织的运营效率提高而贡献一份力量的时候，我会有成就感且十分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