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的活动方案"/>
      <w:r>
        <w:rPr/>
        <w:t>安全生产月的活动方案</w:t>
      </w:r>
      <w:bookmarkEnd w:id="0"/>
    </w:p>
    <w:p>
      <w:pPr>
        <w:pStyle w:val="Normal"/>
        <w:rPr/>
      </w:pPr>
      <w:r>
        <w:rPr/>
        <w:t>根据精神，为进一步贯彻执行文件精神，结合实际情况，本着“安全第一、预防为主”的工作方针，切实落实好安全工作，特制定“安全生产月”活动实施方案如下：</w:t>
      </w:r>
    </w:p>
    <w:p>
      <w:pPr>
        <w:pStyle w:val="Normal"/>
        <w:rPr/>
      </w:pPr>
      <w:r>
        <w:rPr/>
        <w:t>一、加强领导，建立组织，全面发动。</w:t>
      </w:r>
    </w:p>
    <w:p>
      <w:pPr>
        <w:pStyle w:val="Normal"/>
        <w:rPr/>
      </w:pPr>
      <w:r>
        <w:rPr/>
        <w:t>建立健全了安全工作领导机构，加强对安全工作的领导，成立了以行政一把手任千顺处长为组长，处属各单位共同参与的安全生产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各小组成员要各司其职，各负其责，密切配合，搞好“安全生产月”活动。</w:t>
      </w:r>
    </w:p>
    <w:p>
      <w:pPr>
        <w:pStyle w:val="Normal"/>
        <w:rPr/>
      </w:pPr>
      <w:r>
        <w:rPr/>
        <w:t>二、结合实际，采取措施，认真布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完善安全工作管理制度，确保安全工作有章可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了节假日及重大事项</w:t>
      </w:r>
      <w:r>
        <w:rPr/>
        <w:t>24</w:t>
      </w:r>
      <w:r>
        <w:rPr/>
        <w:t>小时安全值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事无巨细，认真安排，认真开展安全生产大检查与自查活动，及时查找和解决事故隐患，消除不安全因素。</w:t>
      </w:r>
    </w:p>
    <w:p>
      <w:pPr>
        <w:pStyle w:val="Normal"/>
        <w:rPr/>
      </w:pPr>
      <w:r>
        <w:rPr/>
        <w:t>1</w:t>
      </w:r>
      <w:r>
        <w:rPr/>
        <w:t>、加大征费安全工作的防范力度。要求所属单位妥善保管票据、款项</w:t>
      </w:r>
      <w:r>
        <w:rPr/>
        <w:t>;</w:t>
      </w:r>
      <w:r>
        <w:rPr/>
        <w:t>在大厅重点部位安放灭火器，加固防护窗栏和防盗门，定期进行安全防范检查，做到隐患随检随除，确保征收设备正常运转，征收环境安全无虞。合理设置大厅布局，安装排号机，在征费高峰期时加强了保安力量，确保无拥挤与践踏事件出现，确保了征收工作中人、财、物的安全。</w:t>
      </w:r>
    </w:p>
    <w:p>
      <w:pPr>
        <w:pStyle w:val="Normal"/>
        <w:rPr/>
      </w:pPr>
      <w:r>
        <w:rPr/>
        <w:t>2</w:t>
      </w:r>
      <w:r>
        <w:rPr/>
        <w:t>、提高稽查人员在路检路查时的安全防范意识。禁止追车现象出现，确保全年安全稽查无事故。</w:t>
      </w:r>
    </w:p>
    <w:p>
      <w:pPr>
        <w:pStyle w:val="Normal"/>
        <w:rPr/>
      </w:pPr>
      <w:r>
        <w:rPr/>
        <w:t>3</w:t>
      </w:r>
      <w:r>
        <w:rPr/>
        <w:t>、加强了行车安全教育。在职工队伍中开展安全行车教育活动，坚决杜绝超速行车、酒后驾车和疲劳驾车等各种违章行为出现，确保行车安全。</w:t>
      </w:r>
    </w:p>
    <w:p>
      <w:pPr>
        <w:pStyle w:val="Normal"/>
        <w:rPr/>
      </w:pPr>
      <w:r>
        <w:rPr/>
        <w:t>4</w:t>
      </w:r>
      <w:r>
        <w:rPr/>
        <w:t>、将安全工作贯穿于日常生活中去，要求广大职工紧绷安全这根弦，“高高兴兴上班来、平平安安归家去”，注意行路安全与家庭水、电、气的安全，“防火、防盗”保平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泛开展安全教育活动，树立全员安全意识，增强安全责任责任感。采取培训，发放宣传单等多种形式开展安全教育，使安全意识深入人心。同时积极组织职工参加“安康杯”竞赛活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安全生产应急预案制度。对于出现的安全事故，立即报告处理，争取将损失降低到最小。</w:t>
      </w:r>
    </w:p>
    <w:p>
      <w:pPr>
        <w:pStyle w:val="Normal"/>
        <w:rPr/>
      </w:pPr>
      <w:r>
        <w:rPr/>
        <w:t>三、强化督查，狠抓落实，务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领导小组要加强对所属各单位的安全工作的督导检查工作，增强责任人的安全意识，实行安全生产工作一票否决制，确保“安全生产月”活动不走过场、不流形式，使全年征稽安全工作和谐、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