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英文自我介绍信"/>
      <w:r>
        <w:rPr/>
        <w:t>出国留学英文自我介绍信</w:t>
      </w:r>
      <w:bookmarkEnd w:id="0"/>
    </w:p>
    <w:p>
      <w:pPr>
        <w:pStyle w:val="Normal"/>
        <w:rPr/>
      </w:pPr>
      <w:r>
        <w:rPr/>
        <w:t>ToWhomItMayConcern:</w:t>
      </w:r>
    </w:p>
    <w:p>
      <w:pPr>
        <w:pStyle w:val="Normal"/>
        <w:rPr/>
      </w:pPr>
      <w:r>
        <w:rPr/>
        <w:t>AstheDeanofStonewellCollege,IhavehadthepleasureofknowingHannahSmithforthelastfouryears.Shehasbeenatremendousstudentandanassettoourschool.IwouldliketotakethisopportunitytorecommendHannahforyourgraduateprogram.Ifeelconfidentthatshewillcontinuetosucceedinherstudies.Hannahisadedicatedstudentandthusfarhergradeshavebeenexemplary.Inclass,shehasproventobeatake-chargepersonwhoisabletosuccessfullydevelopplansandimplementthem.Hannahhasalsoassistedusinouradmissionsoffice.Shehassuccessfullydemonstratedleadershipabilitybycounselingnewandprospectivestud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radvicehasbeenagreathelptothesestudents,manyofwhomhavetakentimetosharetheircommentswithmeregardingherpleasantandencouragingattitude.ItisforthesereasonsthatIofferhighrecommendationsforHannahwithoutreservation.Herdriveandabilitieswilltrulybeanassettoyourestablishment.Ifyouhaveanyquestionsregardingthisrecommendation,pleasedonothesitatetocontactme.Sincerely,RogerFlemingDeanofStonewellCollege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