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范文结尾"/>
      <w:r>
        <w:rPr/>
        <w:t>求职简历范文结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慧眼，将不会错过每一匹疾驰的千里马。我诚挚地期望能在您的单位施展才华，并期待与您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