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制定新年度工作计划"/>
      <w:r>
        <w:rPr/>
        <w:t>如何制定新年度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管不会希望你只是去设定你原本就可以达到的目标，他会期待你在未来的一年，无论在工作上或学习上都能有所突破，所以，虽然要避免好高骛远，但也得设定自我挑战的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