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优秀的范文"/>
      <w:r>
        <w:rPr/>
        <w:t>毕业自我鉴定优秀的范文</w:t>
      </w:r>
      <w:bookmarkEnd w:id="0"/>
    </w:p>
    <w:p>
      <w:pPr>
        <w:pStyle w:val="Normal"/>
        <w:rPr/>
      </w:pPr>
      <w:r>
        <w:rPr/>
        <w:t>大学的生活让人难忘，但是毕业之后的工作更加让人期待，尤其是经过多年的校园生活之后走到社会上，总想知道自己今后的成就在哪里，以及体验体验经济独立的感觉。在大学的四年时光中，我迷茫过，追寻过，最终回归本真，做回了自己，明白每个人都是独一无二的个体，而我们坚持做自己就好。</w:t>
      </w:r>
    </w:p>
    <w:p>
      <w:pPr>
        <w:pStyle w:val="Normal"/>
        <w:rPr/>
      </w:pPr>
      <w:r>
        <w:rPr/>
        <w:t>进入大学之后就明白，即使是已经成人，我还是一名学生，依然需要遵循学校的规定，依然还需要学习，只不过比之前更自由，需要靠自己约束自己学习知识。在最初进入大学时我还相当满意，就这么混过去算了，上课，玩耍，但是别人在期末之后捧着几本证书，而我却只有电子档案中不如人意的期末成绩，就看到我与其他人的差距在什么地方，放纵自己终究还是对自己的未来不负责。</w:t>
      </w:r>
    </w:p>
    <w:p>
      <w:pPr>
        <w:pStyle w:val="Normal"/>
        <w:rPr/>
      </w:pPr>
      <w:r>
        <w:rPr/>
        <w:t>在之后的学习中我一直规范自己的行为，不再在上课的时候走神，在休息的时间去图书馆学习，无论是本专业的知识还是跨专业的知识我都有兴趣去研究，找到自己真正感兴趣的爱好，并为之坚持下去，在毕业时我能够说我所学习的虽然不够深入，但是足够扎实。</w:t>
      </w:r>
    </w:p>
    <w:p>
      <w:pPr>
        <w:pStyle w:val="Normal"/>
        <w:rPr/>
      </w:pPr>
      <w:r>
        <w:rPr/>
        <w:t>拥有强健的体魄才能更有精神的学习，因此体育锻炼也是我不可缺少的项目之一，在天气晴朗的日子，约上三五好友到羽毛球场上、乒乓台前、网球场上等等各项运动项目场地上来上一场酣畅淋漓的比赛，既锻炼了身体又增强了友谊。</w:t>
      </w:r>
    </w:p>
    <w:p>
      <w:pPr>
        <w:pStyle w:val="Normal"/>
        <w:rPr/>
      </w:pPr>
      <w:r>
        <w:rPr/>
        <w:t>在大学中我增强了见识，一直以来我都局限在校园里，朋友圈子不广，对新兴事物的了解不够，有很多时候和同学一起聊天我都没有明白他们在谈论些什么，在大学中我明白要想获取信息还是要靠自己主动去了解。现在网络的发达使得很多讯息转瞬即逝，又有很多虚假或者是不良的信息，在这样的氛围中，在学校的教育下，我明白了要想跟上社会的发展就必须要了解最新的信息，但是我们又不能被这纷纷扰扰的讯息扰乱我们的生活，在当今的社会中必要要拥有判断真假的能力，以及拥有保护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虽然不能够像电视中演的那样波澜壮阔，但是有自己的乐趣在其中，在这里度过了我从校园到社会的一个过渡阶段，也是我作为学生待在校园的最后阶段，而更美好的未来等着我们去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