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一份建议书"/>
      <w:r>
        <w:rPr/>
        <w:t>给学校的一份建议书</w:t>
      </w:r>
      <w:bookmarkEnd w:id="0"/>
    </w:p>
    <w:p>
      <w:pPr>
        <w:pStyle w:val="Normal"/>
        <w:rPr/>
      </w:pPr>
      <w:r>
        <w:rPr/>
        <w:t>尊敬的学校领导和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个即将毕业的小学生。在学校已经生活了快六年了，对这里的一草一木都十分熟悉。感谢母校的领导和老师们这么多年的培育</w:t>
      </w:r>
      <w:r>
        <w:rPr/>
        <w:t>!</w:t>
      </w:r>
    </w:p>
    <w:p>
      <w:pPr>
        <w:pStyle w:val="Normal"/>
        <w:rPr/>
      </w:pPr>
      <w:r>
        <w:rPr/>
        <w:t>临别前，我特向母校提出几点建议，希望能对母校工作有所帮助。</w:t>
      </w:r>
    </w:p>
    <w:p>
      <w:pPr>
        <w:pStyle w:val="Normal"/>
        <w:rPr/>
      </w:pPr>
      <w:r>
        <w:rPr/>
        <w:t>1.</w:t>
      </w:r>
      <w:r>
        <w:rPr/>
        <w:t>各班班级的墙角应设一个装废纸的袋子，要求全校师生都把废纸收集到袋子里。这样不仅能使我们的校园保持干净、整洁，还能用卖废纸得到的钱给班级配备一个小型图书馆。</w:t>
      </w:r>
    </w:p>
    <w:p>
      <w:pPr>
        <w:pStyle w:val="Normal"/>
        <w:rPr/>
      </w:pPr>
      <w:r>
        <w:rPr/>
        <w:t>2.</w:t>
      </w:r>
      <w:r>
        <w:rPr/>
        <w:t>请定期派人修理桌椅。学校损坏的桌椅太多了，许多同学只好坐破椅子。有时，老师正在津津有味地讲课，凳子突然散了架，清脆的响声让同学们哈哈大笑，严重影响了课堂纪律。有的同学担心凳子会让自己出丑，上课总是提心吊胆的，对学习有很大影响。所以，我建议学校每一个学年修理两次桌凳，让每个同学都能安心学习。</w:t>
      </w:r>
    </w:p>
    <w:p>
      <w:pPr>
        <w:pStyle w:val="Normal"/>
        <w:rPr/>
      </w:pPr>
      <w:r>
        <w:rPr/>
        <w:t>3.</w:t>
      </w:r>
      <w:r>
        <w:rPr/>
        <w:t>学校的厕所常常没有打扫干净。虽然我们厕所里有冲水装置，但每次总不能把厕所冲干净，这样给人的感觉会很不卫生。因此我建议学校应再安装一些冲水装置，多安排人勤打扫，以便让我们的厕所更加卫生。</w:t>
      </w:r>
    </w:p>
    <w:p>
      <w:pPr>
        <w:pStyle w:val="Normal"/>
        <w:rPr/>
      </w:pPr>
      <w:r>
        <w:rPr/>
        <w:t>以上是我的一些小建议，也许有点天真，不太合理，但有些现象确实需要改善，望学校领导和各位老师们商议商议。</w:t>
      </w:r>
    </w:p>
    <w:p>
      <w:pPr>
        <w:pStyle w:val="Normal"/>
        <w:rPr/>
      </w:pPr>
      <w:r>
        <w:rPr/>
        <w:t>祝校领导和各位老师们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