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读课外书心得"/>
      <w:r>
        <w:rPr/>
        <w:t>作文读课外书心得</w:t>
      </w:r>
      <w:bookmarkEnd w:id="0"/>
    </w:p>
    <w:p>
      <w:pPr>
        <w:pStyle w:val="Normal"/>
        <w:rPr/>
      </w:pPr>
      <w:r>
        <w:rPr/>
        <w:t>在现在社会中，所谓的孔孟、老庄已经离人们越来越远，圣贤与经典也逐渐模糊，纷繁世界的庸俗烦琐和思想的高贵纯粹似乎缺少了一些必要的链接。而于丹教授以白话诠释经典，以经典诠释智慧，把两千多年前的论语用一个现代人对社会，对生活，对人生的感悟演绎出来，灰色的孔子一旦链接了这个多彩的世界，催生而出的是一种纯粹的积极的态度，是道德品性、情感智慧的升华。读于丹说论语，让我领略到的就是这样一种智慧，是对自己的得失缺憾的正确对待，是对身边朋友的理智看待，是一种心态，一种融入在现在社会中的理性道德。</w:t>
      </w:r>
    </w:p>
    <w:p>
      <w:pPr>
        <w:pStyle w:val="Normal"/>
        <w:rPr/>
      </w:pPr>
      <w:r>
        <w:rPr/>
        <w:t>“</w:t>
      </w:r>
      <w:r>
        <w:rPr/>
        <w:t>每个人的一生中都难免有缺憾和不如意，也许我们无力改变这个事实，而我们可以改变的是看待这些事情的态度。”于丹给我们讲述的《论语》的精华之一，就是告诉我们，如何用平和的心态来对待生活中的缺憾与苦难。“如果你因为错过太阳而哭泣，那么你也将错过星星了。”承认现实的不足之处，并通过自己的努力去弥补这种不足，这就是《论语》告诉我们对待生活缺憾的态度。</w:t>
      </w:r>
    </w:p>
    <w:p>
      <w:pPr>
        <w:pStyle w:val="Normal"/>
        <w:rPr/>
      </w:pPr>
      <w:r>
        <w:rPr/>
        <w:t>人们常说，在家靠父母，出门靠朋友。社会环境中朋友是最重要的，从你的朋友身上可以照见自己的影子。其实人这一生有什么样的朋友直接反映他是一个什么样的为人，好朋友就是一本书，他可以打开整个你的世界。我们经常说物以类聚，人以群分。什么样的人你只要观察他的社交圈子，从这样一个外在环境是可以看到他自己内心价值取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总喜欢看一些纯文类的书籍、目的也是想净化自己的心灵，荡涤内心的浮躁，但这种借之外力的注意力转移较之于自内而外的因“三省吾身”而泰然自若的从容实则“其远差矣。”能将一部《论语》经典讲得深入浅出，显示了作者深厚的国学造诣。在“君子之道”章节，作者对君子进行了精辟讲解。但书中有个观点让我费解，“君子的社会角色是变通的、与时俱进的。一个君子重要的不在于他的所为，而在于他所为背后的动机。他们是社会的良心。”用动机而不是用行为判断人，这是早已被唾弃的谬论，让人联想起卫道、道德杀人等不雅字眼，作者放在自己钟情的君子身上所为何来</w:t>
      </w:r>
      <w:r>
        <w:rPr/>
        <w:t>?</w:t>
      </w:r>
      <w:r>
        <w:rPr/>
        <w:t>历史上心怀悲悯手举利刃和流着眼泪杀人的人着实不少，莫非他们也是君子</w:t>
      </w:r>
      <w:r>
        <w:rPr/>
        <w:t>?</w:t>
      </w:r>
      <w:r>
        <w:rPr/>
        <w:t>不知该敬佩还是同情作者，一位《论语》的信徒，却无心快语道破了“君子”的伪善本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