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创意的广告词"/>
      <w:r>
        <w:rPr/>
        <w:t>化妆品创意的广告词</w:t>
      </w:r>
      <w:bookmarkEnd w:id="0"/>
    </w:p>
    <w:p>
      <w:pPr>
        <w:pStyle w:val="Normal"/>
        <w:rPr/>
      </w:pPr>
      <w:r>
        <w:rPr/>
        <w:t>1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2.</w:t>
      </w:r>
      <w:r>
        <w:rPr/>
        <w:t>它让你有了能赢得一切的感觉。——切思布罗</w:t>
      </w:r>
    </w:p>
    <w:p>
      <w:pPr>
        <w:pStyle w:val="Normal"/>
        <w:rPr/>
      </w:pPr>
      <w:r>
        <w:rPr/>
        <w:t>3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5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6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7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8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9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10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11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12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13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14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17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18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“</w:t>
      </w:r>
      <w:r>
        <w:rPr/>
        <w:t>艾莫科”永远不会让你失望。——艾莫科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