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设计公司简介范文"/>
      <w:r>
        <w:rPr/>
        <w:t>景观设计公司简介范文</w:t>
      </w:r>
      <w:bookmarkEnd w:id="0"/>
    </w:p>
    <w:p>
      <w:pPr>
        <w:pStyle w:val="Normal"/>
        <w:widowControl/>
        <w:bidi w:val="0"/>
        <w:spacing w:before="180" w:after="180"/>
        <w:jc w:val="left"/>
        <w:rPr/>
      </w:pPr>
      <w:r>
        <w:rPr/>
        <w:t>OTH(</w:t>
      </w:r>
      <w:r>
        <w:rPr/>
        <w:t>一树山国际</w:t>
      </w:r>
      <w:r>
        <w:rPr/>
        <w:t>)</w:t>
      </w:r>
      <w:r>
        <w:rPr/>
        <w:t>澳大利亚一树山国际设计</w:t>
      </w:r>
      <w:r>
        <w:rPr/>
        <w:t>(</w:t>
      </w:r>
      <w:r>
        <w:rPr/>
        <w:t>中国</w:t>
      </w:r>
      <w:r>
        <w:rPr/>
        <w:t>)</w:t>
      </w:r>
      <w:r>
        <w:rPr/>
        <w:t>有限公司是一支由来自世界各地具有国际专业水准的设计师和规划师组成的团队，为每一个项目设计提供国际先进理念，并一直在国内外景观建筑、城市设计及规划领域处于领先地位。公司设计顾问团由</w:t>
      </w:r>
      <w:r>
        <w:rPr/>
        <w:t>Davisterrence(</w:t>
      </w:r>
      <w:r>
        <w:rPr/>
        <w:t>澳大利亚景观设计师协会成员</w:t>
      </w:r>
      <w:r>
        <w:rPr/>
        <w:t>)</w:t>
      </w:r>
      <w:r>
        <w:rPr/>
        <w:t>博士、</w:t>
      </w:r>
      <w:r>
        <w:rPr/>
        <w:t>SunYang(</w:t>
      </w:r>
      <w:r>
        <w:rPr/>
        <w:t>中国高级工程师</w:t>
      </w:r>
      <w:r>
        <w:rPr/>
        <w:t>)</w:t>
      </w:r>
      <w:r>
        <w:rPr/>
        <w:t>、</w:t>
      </w:r>
      <w:r>
        <w:rPr/>
        <w:t>WilliamAbigail</w:t>
      </w:r>
      <w:r>
        <w:rPr/>
        <w:t>、</w:t>
      </w:r>
      <w:r>
        <w:rPr/>
        <w:t>YancyMatrika</w:t>
      </w:r>
      <w:r>
        <w:rPr/>
        <w:t>、</w:t>
      </w:r>
      <w:r>
        <w:rPr/>
        <w:t>JeanneretSeamus</w:t>
      </w:r>
      <w:r>
        <w:rPr/>
        <w:t>硕士等一批麻省理工大学、加州大学、亚特兰</w:t>
      </w:r>
      <w:r>
        <w:rPr/>
        <w:t>TH</w:t>
      </w:r>
      <w:r>
        <w:rPr/>
        <w:t>大科技大学的景观设计在职教授组成。为响应中国西部大开发的号召，</w:t>
      </w:r>
      <w:r>
        <w:rPr/>
        <w:t>OTH</w:t>
      </w:r>
      <w:r>
        <w:rPr/>
        <w:t>董事长</w:t>
      </w:r>
      <w:r>
        <w:rPr/>
        <w:t>Davisterrence</w:t>
      </w:r>
      <w:r>
        <w:rPr/>
        <w:t>先生和</w:t>
      </w:r>
      <w:r>
        <w:rPr/>
        <w:t>SunYang</w:t>
      </w:r>
      <w:r>
        <w:rPr/>
        <w:t>先生于</w:t>
      </w:r>
      <w:r>
        <w:rPr/>
        <w:t>2004</w:t>
      </w:r>
      <w:r>
        <w:rPr/>
        <w:t>年在中国杭州设立总部。在南京、济南、西安等地设立了代表机构。由</w:t>
      </w:r>
      <w:r>
        <w:rPr/>
        <w:t>SunYang(</w:t>
      </w:r>
      <w:r>
        <w:rPr/>
        <w:t>中国高级工程师</w:t>
      </w:r>
      <w:r>
        <w:rPr/>
        <w:t>)</w:t>
      </w:r>
      <w:r>
        <w:rPr/>
        <w:t>先生出任中国机构总裁兼首席设计师，机构设计师是来自于中国境内知名学院景观、建筑设计与规划专业，且均有多年的设计实践经验。机构专业从事土地景观规划、校园景观规划与设计。公园绿地景观规划与设计、城市景观设计、景观建筑设计及高档住宅在景观的规划与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