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个人事迹范文精选"/>
      <w:r>
        <w:rPr/>
        <w:t>大学生党员个人事迹范文精选</w:t>
      </w:r>
      <w:bookmarkEnd w:id="0"/>
    </w:p>
    <w:p>
      <w:pPr>
        <w:pStyle w:val="Normal"/>
        <w:rPr/>
      </w:pPr>
      <w:r>
        <w:rPr/>
        <w:t>本人曾云坤，男，汉族，</w:t>
      </w:r>
      <w:r>
        <w:rPr/>
        <w:t>1994</w:t>
      </w:r>
      <w:r>
        <w:rPr/>
        <w:t>年</w:t>
      </w:r>
      <w:r>
        <w:rPr/>
        <w:t>4</w:t>
      </w:r>
      <w:r>
        <w:rPr/>
        <w:t>月出生于福建省福鼎市，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光荣入党，现政法学院</w:t>
      </w:r>
      <w:r>
        <w:rPr/>
        <w:t>13</w:t>
      </w:r>
      <w:r>
        <w:rPr/>
        <w:t>级法学</w:t>
      </w:r>
      <w:r>
        <w:rPr/>
        <w:t>(1)</w:t>
      </w:r>
      <w:r>
        <w:rPr/>
        <w:t>班学生，曾担任班级团支书。目前担任政法学院学生党支部组织委员。</w:t>
      </w:r>
    </w:p>
    <w:p>
      <w:pPr>
        <w:pStyle w:val="Normal"/>
        <w:rPr/>
      </w:pPr>
      <w:r>
        <w:rPr/>
        <w:t>我一直要求进步，刻苦学习，积极参与学校各种活动。早在高中阶段就成为了入党积极分子。进入大学后，本人一直正常参加党支部的会议及党建活动，定期向党组织递交思想汇报，于</w:t>
      </w:r>
      <w:r>
        <w:rPr/>
        <w:t>2015</w:t>
      </w:r>
      <w:r>
        <w:rPr/>
        <w:t>年</w:t>
      </w:r>
      <w:r>
        <w:rPr/>
        <w:t>20</w:t>
      </w:r>
      <w:r>
        <w:rPr/>
        <w:t>日转正成为一名正式党员。本人时刻不忘自己是名共产党员，刻苦学习，积极工作，现将本人有关情况简述如下：</w:t>
      </w:r>
    </w:p>
    <w:p>
      <w:pPr>
        <w:pStyle w:val="Normal"/>
        <w:rPr/>
      </w:pPr>
      <w:r>
        <w:rPr/>
        <w:t>一、加深理论学习，加强党性修养</w:t>
      </w:r>
    </w:p>
    <w:p>
      <w:pPr>
        <w:pStyle w:val="Normal"/>
        <w:rPr/>
      </w:pPr>
      <w:r>
        <w:rPr/>
        <w:t>一直以来，作为一名学生党员，始终保持着清醒的头脑，坚定的理想和信念，不断的与时俱进加强自身的党性修养，努力学习政治理论知识，坚持以马克思主义，毛泽东思想，邓小平理论和“三个代表”为指导思想，深入实践科学发展观，不断的深化自己，完善自我，始终深信共产主义理念，坚持全心全意为人民服务的的科学世界观，人生观，价值观，不断地对人生对社会进行深入思考和总结。作为本支部一名“老党员”，深谙党员的责任感和使命感，积极地响应党和国家的号召同时不断的保持党员的先进性，发挥好带头作用。我认为：作为一名学生党员关键在于学习和活动中均能发挥先锋模范作用，起到带头作用，才能让群众信服。并不断加强自己在先锋模范方面的作用。</w:t>
      </w:r>
    </w:p>
    <w:p>
      <w:pPr>
        <w:pStyle w:val="Normal"/>
        <w:rPr/>
      </w:pPr>
      <w:r>
        <w:rPr/>
        <w:t>二、坚定理想信念，树立党员表率形象</w:t>
      </w:r>
    </w:p>
    <w:p>
      <w:pPr>
        <w:pStyle w:val="Normal"/>
        <w:rPr/>
      </w:pPr>
      <w:r>
        <w:rPr/>
        <w:t>我想我是一个有追求的人，我一直告诉自己我可以更好，每一天我都在为自己的目标而努力，抓紧机会，因为如此我才取得了一些成绩，但荣誉和称号不是我最终想要的东西，我想我不是一个贪慕虚名的人，我所做的一切都是打心里的为了别人好，正是为此，在竞选团支书的时候，我毅然走上了讲台，希望得到一个为同学服务的机会。再者，我积极的参与校外活动，通过竞选成为了志愿者协会的一名部长，因为志愿者更贴近我为群众服务的理念，所以我将此作为一个好的平台，力求做出自己的成绩。参加各个社团的竞选，无论什么职务，最终目的都是为同学、群众服务，而不是图得一时虚名。今天，我申请这个荣誉称号，主要目的也不是为了回报自己，更重要的是我需要这么个荣誉称号来带动别人，激励别人积极上进，激励新党员积极上进服务他人，培养正确的价值观和入党动机，明确自己的价值和任务所在，正直不阿的做人，光明磊落的为事，作为支部较老的党员应该要在思想上更有深刻的认识，激励新党员走好每一步，更好的做到表率和带头作用。我始终把“做事先做人，万事勤为先”作为自己行为准则，认真细致，艰苦奋斗，恪尽职守，以身作则，时时事事起模范带头作用，认真出色地完成了党组织和学院交予的各项工作。</w:t>
      </w:r>
    </w:p>
    <w:p>
      <w:pPr>
        <w:pStyle w:val="Normal"/>
        <w:rPr/>
      </w:pPr>
      <w:r>
        <w:rPr/>
        <w:t>三、活动组织和职责任务</w:t>
      </w:r>
    </w:p>
    <w:p>
      <w:pPr>
        <w:pStyle w:val="Normal"/>
        <w:rPr/>
      </w:pPr>
      <w:r>
        <w:rPr/>
        <w:t>1</w:t>
      </w:r>
      <w:r>
        <w:rPr/>
        <w:t>、支部活动</w:t>
      </w:r>
    </w:p>
    <w:p>
      <w:pPr>
        <w:pStyle w:val="Normal"/>
        <w:rPr/>
      </w:pPr>
      <w:r>
        <w:rPr/>
        <w:t>工作上我是一个兢兢业业认真负责的人。除了提高自己强化自己的同时，还得做好本职工作。首先，进党支部以来，协助支部书记认真负责任的不断发展一批又一批新党员，做好相关材料。并积极参与组织支部立项活动、积极分子实践活动，协助支部书记开好“三会一课”，认真负责的做好支部基础性工作。在支部党员及积极分子中具有良好的形象。</w:t>
      </w:r>
    </w:p>
    <w:p>
      <w:pPr>
        <w:pStyle w:val="Normal"/>
        <w:rPr/>
      </w:pPr>
      <w:r>
        <w:rPr/>
        <w:t>2</w:t>
      </w:r>
      <w:r>
        <w:rPr/>
        <w:t>、班级活动</w:t>
      </w:r>
    </w:p>
    <w:p>
      <w:pPr>
        <w:pStyle w:val="Normal"/>
        <w:rPr/>
      </w:pPr>
      <w:r>
        <w:rPr/>
        <w:t>身为班委的过程中，在学风建设过程中我身先士卒同时也积极号召同学们文明诚实，秉承仰恩大学校训，作风正派，规规矩矩考试、真真诚诚做人，不作弊，不破坏，在班里做好推优及团支部建设工作，加强与老师交流，及时反馈意见，鼓励同学学习，积极参与各种比赛，主动关心党支部其他积极分子的情况，积极主动地做好学生思想政治工作，引导同学树立良好正确的入党动机，鼓励同学们积极向党组织靠拢。同时密切联系同学、关心辅导同学的心理，团结班里同学，一起晚自习，一起研究学科，增加班级的凝聚力和综合实力。生活上我是一个很真诚的人，待人很友好，很容易跟同学们打成一片，从心理交流引导他人思想从正，积极乐观地面对生活。我是一个踏实的人，踏踏实实做好每项任务，任劳任怨，努力为学校各种活动尽自己的一份力。</w:t>
      </w:r>
    </w:p>
    <w:p>
      <w:pPr>
        <w:pStyle w:val="Normal"/>
        <w:rPr/>
      </w:pPr>
      <w:r>
        <w:rPr/>
        <w:t>四、学习与获奖情况</w:t>
      </w:r>
    </w:p>
    <w:p>
      <w:pPr>
        <w:pStyle w:val="Normal"/>
        <w:rPr/>
      </w:pPr>
      <w:r>
        <w:rPr/>
        <w:t>作为一名大学生，自我塑造同时，还得专心学习好自己的专业知识，以后才能更好的运用知识创新，奉献自我。我深知学习不是为了老师，而是为了自己，所以本着对知识的热爱，经常带动其他同学一起晚自习，去图书馆查阅资料，很自觉的完成我想学的东西，无挂科历史，以下为相关学习和获奖情况：</w:t>
      </w:r>
    </w:p>
    <w:p>
      <w:pPr>
        <w:pStyle w:val="Normal"/>
        <w:rPr/>
      </w:pPr>
      <w:r>
        <w:rPr/>
        <w:t>2013-2014</w:t>
      </w:r>
      <w:r>
        <w:rPr/>
        <w:t>学年获校暑期实践“先进个人”称号。</w:t>
      </w:r>
    </w:p>
    <w:p>
      <w:pPr>
        <w:pStyle w:val="Normal"/>
        <w:rPr/>
      </w:pPr>
      <w:r>
        <w:rPr/>
        <w:t>2013-2014</w:t>
      </w:r>
      <w:r>
        <w:rPr/>
        <w:t>学年获校“优秀学生干部”称号。</w:t>
      </w:r>
    </w:p>
    <w:p>
      <w:pPr>
        <w:pStyle w:val="Normal"/>
        <w:rPr/>
      </w:pPr>
      <w:r>
        <w:rPr/>
        <w:t>2013-2014</w:t>
      </w:r>
      <w:r>
        <w:rPr/>
        <w:t>获校“优秀团干”称号。</w:t>
      </w:r>
    </w:p>
    <w:p>
      <w:pPr>
        <w:pStyle w:val="Normal"/>
        <w:rPr/>
      </w:pPr>
      <w:r>
        <w:rPr/>
        <w:t>2014-2015</w:t>
      </w:r>
      <w:r>
        <w:rPr/>
        <w:t>获校“优秀学生干部”称号。</w:t>
      </w:r>
    </w:p>
    <w:p>
      <w:pPr>
        <w:pStyle w:val="Normal"/>
        <w:rPr/>
      </w:pPr>
      <w:r>
        <w:rPr/>
        <w:t>2014-2015</w:t>
      </w:r>
      <w:r>
        <w:rPr/>
        <w:t>获校“仰恩奖学金三等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学生党员，成绩不好，谈何带头作用</w:t>
      </w:r>
      <w:r>
        <w:rPr/>
        <w:t>?</w:t>
      </w:r>
      <w:r>
        <w:rPr/>
        <w:t>不懂得体恤海量，何以服众表率</w:t>
      </w:r>
      <w:r>
        <w:rPr/>
        <w:t>?</w:t>
      </w:r>
      <w:r>
        <w:rPr/>
        <w:t>本人一直在做一个有内涵有人格魅力的人，同时也在影响周围的同学真真做人，换位思考理解他人，不勾心斗角，不唯利是图。在成为一名优秀共产党员的道路上我还有很多需要为之奋斗的大方，我会不懈努力，无愧于自己的理想信念，无愧于组织对我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