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述职述德报告"/>
      <w:r>
        <w:rPr/>
        <w:t>小学校长述职述德报告</w:t>
      </w:r>
      <w:bookmarkEnd w:id="0"/>
    </w:p>
    <w:p>
      <w:pPr>
        <w:pStyle w:val="Normal"/>
        <w:rPr/>
      </w:pPr>
      <w:r>
        <w:rPr/>
        <w:t>一学期在挥手之间一晃而过，回顾过去，我们以“脚踏实地，一步一个脚印”为信念，以“培养学生良好的行为习惯”为宗旨，本着以学生长远发展为出发点，一学期来，我们学校稳步发展，取得了可喜的成绩，现汇报如下：</w:t>
      </w:r>
    </w:p>
    <w:p>
      <w:pPr>
        <w:pStyle w:val="Normal"/>
        <w:rPr/>
      </w:pPr>
      <w:r>
        <w:rPr/>
        <w:t>一、建立和谐的教师队伍</w:t>
      </w:r>
    </w:p>
    <w:p>
      <w:pPr>
        <w:pStyle w:val="Normal"/>
        <w:rPr/>
      </w:pPr>
      <w:r>
        <w:rPr/>
        <w:t>我们建立了一支团结和谐的教师队伍，我们以人为本，牢记以“服务于人”为基本原则。我校教师年龄偏大，在职教师共</w:t>
      </w:r>
      <w:r>
        <w:rPr/>
        <w:t>10</w:t>
      </w:r>
      <w:r>
        <w:rPr/>
        <w:t>人，</w:t>
      </w:r>
      <w:r>
        <w:rPr/>
        <w:t>45</w:t>
      </w:r>
      <w:r>
        <w:rPr/>
        <w:t>岁以上教师</w:t>
      </w:r>
      <w:r>
        <w:rPr/>
        <w:t>7</w:t>
      </w:r>
      <w:r>
        <w:rPr/>
        <w:t>人，且两个老师将近退休。但由于老师们认可学校的管理，全体教师不分老少，个个竭尽所能，尽职尽责、献计献策，年轻教师勇于拼搏，年老同志不摆资格，不以老迈老。他们都在用不同的方式为学校奉献着自己的一份力量。我们忘不了张群龙、刘占彩老师讲台上激情昂扬的讲解，忘不了刘同顺老师为学校爬高上梯的身影，更忘不了各个年轻教师面对后进生一遍又一遍的讲解的情景，正是她们的辛勤付出，学校呈现出和谐向上的教学氛围，取得了一些可喜的成绩。</w:t>
      </w:r>
    </w:p>
    <w:p>
      <w:pPr>
        <w:pStyle w:val="Normal"/>
        <w:rPr/>
      </w:pPr>
      <w:r>
        <w:rPr/>
        <w:t>二、抓好安全工作</w:t>
      </w:r>
    </w:p>
    <w:p>
      <w:pPr>
        <w:pStyle w:val="Normal"/>
        <w:rPr/>
      </w:pPr>
      <w:r>
        <w:rPr/>
        <w:t>安全工作是学校工作的重中之重，是学校教学秩序稳定的保障，因此每期我们都把安全工作作为学校的首要工作。本学期我们每月集中安全教育一次，安全隐患排查十多次，安全疏散演练三次，消防安全演练一次。</w:t>
      </w:r>
    </w:p>
    <w:p>
      <w:pPr>
        <w:pStyle w:val="Normal"/>
        <w:rPr/>
      </w:pPr>
      <w:r>
        <w:rPr/>
        <w:t>三、抓好教学工作</w:t>
      </w:r>
    </w:p>
    <w:p>
      <w:pPr>
        <w:pStyle w:val="Normal"/>
        <w:rPr/>
      </w:pPr>
      <w:r>
        <w:rPr/>
        <w:t>为了搞好教学工作，教学方面我们主要以</w:t>
      </w:r>
      <w:r>
        <w:rPr/>
        <w:t>24</w:t>
      </w:r>
      <w:r>
        <w:rPr/>
        <w:t>字教学模式为基本方式，结合本校学生较少的特点，抓好后进生，要求教师做到个个过关。我们开展了优质课赛讲、读书比赛、书法比赛等活动，组织月考两次，通过各种活动的开展，开阔了教师、学生的视野，增强了教师的素质，提高了学生的能力。为了取得家长的支持和配合，我们召开了两次家长会，如今家长加深了对学校各项工作的了解，并与教师加强了联系，给学校工作起了很大的推进作用。</w:t>
      </w:r>
    </w:p>
    <w:p>
      <w:pPr>
        <w:pStyle w:val="Normal"/>
        <w:rPr/>
      </w:pPr>
      <w:r>
        <w:rPr/>
        <w:t>四、抓好学生的养成教育</w:t>
      </w:r>
    </w:p>
    <w:p>
      <w:pPr>
        <w:pStyle w:val="Normal"/>
        <w:rPr/>
      </w:pPr>
      <w:r>
        <w:rPr/>
        <w:t>专家讲：教育就是培养习惯。本学期我们继续通过课前练字，培养学生的耐心，通过读书开阔学生的视野，陶冶学生的情操。虽然学生的字体还不是很好，但每个学生已经端正了态度，能够一笔一划的书写，思想意识有了很大的提高，知道了啥叫认真书写，书写习惯在原来的基础上有了很大提升。</w:t>
      </w:r>
    </w:p>
    <w:p>
      <w:pPr>
        <w:pStyle w:val="Normal"/>
        <w:rPr/>
      </w:pPr>
      <w:r>
        <w:rPr/>
        <w:t>五、抓好体育工作</w:t>
      </w:r>
    </w:p>
    <w:p>
      <w:pPr>
        <w:pStyle w:val="Normal"/>
        <w:rPr/>
      </w:pPr>
      <w:r>
        <w:rPr/>
        <w:t>体育是学生强身健体的保障，因此搞好体育工作义不容辞。为了搞好体育工作，我们除严格按照国家课程计划开设体育课外，还着重开发大课间，我们改变过去过去大课间流程的设计，根据冬季寒冷，是学生训练的大好时光，我们除了运动员训练以外，我们组织全体师生课间长跑，</w:t>
      </w:r>
      <w:r>
        <w:rPr/>
        <w:t>150</w:t>
      </w:r>
      <w:r>
        <w:rPr/>
        <w:t>米的跑道自由跑</w:t>
      </w:r>
      <w:r>
        <w:rPr/>
        <w:t>20</w:t>
      </w:r>
      <w:r>
        <w:rPr/>
        <w:t>圈。通过跑步训练，大大地提高了学生的身体素质。为了激发学生锻炼的积极性，学校还举行了跳绳比赛，越野赛，既丰富了学生的生活，又有益于学生的身心健康。本学期，学校运动队代表诸葛镇参加区运动会，长绳</w:t>
      </w:r>
      <w:r>
        <w:rPr/>
        <w:t>8</w:t>
      </w:r>
      <w:r>
        <w:rPr/>
        <w:t>字跳又获第一名。</w:t>
      </w:r>
    </w:p>
    <w:p>
      <w:pPr>
        <w:pStyle w:val="Normal"/>
        <w:rPr/>
      </w:pPr>
      <w:r>
        <w:rPr/>
        <w:t>六、其它工作</w:t>
      </w:r>
    </w:p>
    <w:p>
      <w:pPr>
        <w:pStyle w:val="Normal"/>
        <w:rPr/>
      </w:pPr>
      <w:r>
        <w:rPr/>
        <w:t>除了做好以上工作以外，在老师的共同努力下，我们学校的保险、报纸征订工作</w:t>
      </w:r>
      <w:r>
        <w:rPr/>
        <w:t>100%</w:t>
      </w:r>
      <w:r>
        <w:rPr/>
        <w:t>完成。</w:t>
      </w:r>
    </w:p>
    <w:p>
      <w:pPr>
        <w:pStyle w:val="Normal"/>
        <w:rPr/>
      </w:pPr>
      <w:r>
        <w:rPr/>
        <w:t>过去的一期，虽然我们取得了一些成绩，但我们清醒地认识到我们的工作还存在着很多不足，我们会在今后的工作中查找不足，一步一个脚印，做好工作的每一个细节，力争使学校工作再上新台阶。我坚信，杨堂小学全体老师的共同努力下，一定会发展的更快、更好。</w:t>
      </w:r>
    </w:p>
    <w:p>
      <w:pPr>
        <w:pStyle w:val="Normal"/>
        <w:rPr/>
      </w:pPr>
      <w:r>
        <w:rPr/>
        <w:t>根据学校情况，我们特制订下学期努力方向：</w:t>
      </w:r>
    </w:p>
    <w:p>
      <w:pPr>
        <w:pStyle w:val="Normal"/>
        <w:rPr/>
      </w:pPr>
      <w:r>
        <w:rPr/>
        <w:t>1</w:t>
      </w:r>
      <w:r>
        <w:rPr/>
        <w:t>、课堂教学应该更加细化，更加具体。下学期，我们将重点抓好课前预习及堂堂清，周周清、月月清，抓好后进生的基础知识的跟进。</w:t>
      </w:r>
    </w:p>
    <w:p>
      <w:pPr>
        <w:pStyle w:val="Normal"/>
        <w:rPr/>
      </w:pPr>
      <w:r>
        <w:rPr/>
        <w:t>2</w:t>
      </w:r>
      <w:r>
        <w:rPr/>
        <w:t>、书写习惯的培养，应在字体方面再下功夫，使学生的字体更加规范，达到横平竖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抓好大课间师生锻练及运动队的训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