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期间社会实践心得体会范文"/>
      <w:r>
        <w:rPr/>
        <w:t>寒假期间社会实践心得体会范文</w:t>
      </w:r>
      <w:bookmarkEnd w:id="0"/>
    </w:p>
    <w:p>
      <w:pPr>
        <w:pStyle w:val="Normal"/>
        <w:rPr/>
      </w:pPr>
      <w:r>
        <w:rPr/>
        <w:t>寒假结束了，在这一个月的寒假里，我做了一个社会实践活动，让自己的寒假生活变得很充实和有意义，不再像以前那样待在家里无所事事。这个寒假是我大学的第三个寒假，当前我已经大三了。现在就来对这次社会实践谈谈我的一个体会。</w:t>
      </w:r>
    </w:p>
    <w:p>
      <w:pPr>
        <w:pStyle w:val="Normal"/>
        <w:rPr/>
      </w:pPr>
      <w:r>
        <w:rPr/>
        <w:t>我去进行实践的地方是医院，我是学习护理专业的，已经大三的我，护理理论学的也差不多了，但是实践不够，所以正好趁着这次寒假就去我们镇里的一家医院学习工作，主要是去学习积累经验的，让自己的实践能力变得更强一些。刚开始到医院去应聘护士的时候，医院还不同意，毕竟我没有什么经验，在我的再三请求下，医院才答应我实习一个月。说实话，这一个月里，我是真正的体会到了作为护士是有多么的辛苦，那真不是开玩笑的。虽然我是个刚上岗的实习生，但是我也去帮的忙也很多，即使是一些杂事，也是很需要费精力的。这次护士工作的经历也算是给我打了一个预防针，让我明白做一个护士是不容易的。</w:t>
      </w:r>
    </w:p>
    <w:p>
      <w:pPr>
        <w:pStyle w:val="Normal"/>
        <w:rPr/>
      </w:pPr>
      <w:r>
        <w:rPr/>
        <w:t>短短的一个月里，我跟着护士长边学习边工作，先从辨别药品和工具开始，一点点的把护理整个的操作流程熟悉下来，就这个我都用了一个礼拜才把我们医院熟悉下来，幸好医院不大，不然我这个寒假怕是学不到什么了，毕竟越大的医院，要弄明白的东西就多。在最初的一个熟悉阶段结束后，我就开始进入病房为病人提供护理服务了。一天二十几个小时站在岗位上，随时等候服务。做护理工作的我们，一天是没有坐下来的时间，总是忙碌于各大病房，不断的查探病人的情况，拿着体温检测表到病房为病人量体温，询问病情，为病人解决基本的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辛苦是一定的，但是我觉得自己在这方面的能力是有提升的，在学校没有能实践的地方，到了医院，接触的越多和越深，也就自然的学到蛮多的东西了。一个月里，我学到了如何扎针，如何运用工具探查病人的情况，熟悉最基本的护理操作的流程，有了一个月的锻炼，我的护理知识也变得有些丰富起来，还学到新的知识。现在社会实践已经结束，但是在医院一个月的实习，却让我有了很多回忆，也让我更加期待下次的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