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工作细则学习"/>
      <w:r>
        <w:rPr/>
        <w:t>发展党员工作细则学习</w:t>
      </w:r>
      <w:bookmarkEnd w:id="0"/>
    </w:p>
    <w:p>
      <w:pPr>
        <w:pStyle w:val="Normal"/>
        <w:rPr/>
      </w:pPr>
      <w:r>
        <w:rPr/>
        <w:t>中共中央办公厅近日印发了《中国共产党发展党员工作细则》</w:t>
      </w:r>
      <w:r>
        <w:rPr/>
        <w:t>(</w:t>
      </w:r>
      <w:r>
        <w:rPr/>
        <w:t>以下简称《细则》</w:t>
      </w:r>
      <w:r>
        <w:rPr/>
        <w:t>)</w:t>
      </w:r>
      <w:r>
        <w:rPr/>
        <w:t>，并发出通知，要求各地区各部门遵照执行。通知强调，《细则》体现了中共、十八届三中全会和系列重要讲话精神，体现了党要管党、从严治党方针，体现了实践探索的新经验，是做好新形势下发展党员工作的重要遵循。</w:t>
      </w:r>
    </w:p>
    <w:p>
      <w:pPr>
        <w:pStyle w:val="Normal"/>
        <w:rPr/>
      </w:pPr>
      <w:r>
        <w:rPr/>
        <w:t>“</w:t>
      </w:r>
      <w:r>
        <w:rPr/>
        <w:t>马克思主义政党的力量和作用，既取决于党员数量，更取决于党员质量。”党员是党的肌体的细胞和党的活动的主体，发展党员工作是党的建设一项经常性重要工作。近日颁布的新的《中国共产党发展党员工作细则》的重要特征就是坚持党要管党、从严治党，把质量作为发展党员工作的生命线，严格标准、严格程序、严肃纪律。</w:t>
      </w:r>
    </w:p>
    <w:p>
      <w:pPr>
        <w:pStyle w:val="Normal"/>
        <w:rPr/>
      </w:pPr>
      <w:r>
        <w:rPr/>
        <w:t>新的《发展党员工作细则》的出版，是继新版《党政领导干部选拔任用工作条例》在选官上“动刀”后，再度以制度规范扎紧“入党”篱笆、严把入口，以求实现“控制总量、优化结构、提高质量、发挥作用”的总目标，保持“党的纯洁性”。只有贯彻执行好《细则》，才能把好发展党员入口关，保证发展党员质量。</w:t>
      </w:r>
    </w:p>
    <w:p>
      <w:pPr>
        <w:pStyle w:val="Normal"/>
        <w:rPr/>
      </w:pPr>
      <w:r>
        <w:rPr/>
        <w:t>俗话说：“打蛇打七寸、抓事抓根本”。要实现我党的自我净化，保持党的纯洁性，就一定要从源头抓起，把好选人用人的关口。近年来，有相当一部分人入党动机不纯，极具功利色彩，认为入党可以为他们未来的名、利、权等方面获取政治资本和实惠，而非基于对共产党的认同。因此，新的《细则》要求发展党员必须坚持党章规定的党员标准，突出政治上的先进性，始终把政治标准放在首位。任何时候，都要把具有马克思主义信仰、共产主义觉悟和中国特色社会主义信念，自觉践行社会主义核心价值观，作为衡量一个人政治上是否成熟、能否加入党组织的第一标准。一个政治上合格的发展对象，必须具有坚定的理想信念和良好的道德品行，能够自觉为党的纲领而努力奋斗。</w:t>
      </w:r>
    </w:p>
    <w:p>
      <w:pPr>
        <w:pStyle w:val="Normal"/>
        <w:rPr/>
      </w:pPr>
      <w:r>
        <w:rPr/>
        <w:t>在考察政治素养的基础上，严格履行入党手续，才能保证新党员的优良质量。《细则》在入党积极分子的确定和培养教育，发展对象的确定和考察，预备党员的接收、教育、考察和转正等每一个环节，都提出具体要求。这些要求必须落实到每个环节中去，不能简化、不搞变通、不走形式。</w:t>
      </w:r>
    </w:p>
    <w:p>
      <w:pPr>
        <w:pStyle w:val="Normal"/>
        <w:rPr/>
      </w:pPr>
      <w:r>
        <w:rPr/>
        <w:t>早在</w:t>
      </w:r>
      <w:r>
        <w:rPr/>
        <w:t>20xx</w:t>
      </w:r>
      <w:r>
        <w:rPr/>
        <w:t>年</w:t>
      </w:r>
      <w:r>
        <w:rPr/>
        <w:t>1</w:t>
      </w:r>
      <w:r>
        <w:rPr/>
        <w:t>月，就曾在新一届中共中央政治局会议中提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建设一支规模适度、结构合理、素质优良、纪律严明、作用突出的党员队伍”，此番《细则》的公布是相关规范的制度化和具体实施。各地区各部门要坚持标准，严格程序，严肃纪律，确保发展党员工作有领导、有计划地进行。要加强组织领导，明确工作责任，切实做好《细则》的学习、宣传和实施，进一步提高发展党员工作的科学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