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团员德育自我鉴定范文表"/>
      <w:r>
        <w:rPr/>
        <w:t>高一优秀团员德育自我鉴定范文表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矗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