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十篇"/>
      <w:r>
        <w:rPr/>
        <w:t>感恩父母演讲稿十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感恩，是我们无论哪个年纪，都需要去永远修行的一门课程。感恩节已经到了，虽然这个节日是美国的，但是对于这个节日所包含的意义来说，我们应该从节日中去吸取一些精华。这个节日给我们带来了一股感恩的清泉，它缓缓地流淌在我们的身边，给平凡的这一天带了更多的快乐和感动，因此，节日不论东西，只要它带着一股正义的力量，我们就可以去接受它，拥抱它，实行它。</w:t>
      </w:r>
    </w:p>
    <w:p>
      <w:pPr>
        <w:pStyle w:val="Normal"/>
        <w:rPr/>
      </w:pPr>
      <w:r>
        <w:rPr/>
        <w:t>在这一天，我们相聚在国旗之下，太阳的光芒将我们围裹，秋风为我们洗涤睡意的倦怠，坚持让我们又一次坚定自己的内心，还有我们心中那跃跃欲试的感恩在汹涌澎湃中找清了方向。大家想一想，在我们的身边，有多少可以感谢的人，有多少在默默爱着我们的人，有多少为我们的生命奉献青春和年轮的人们和事物。你们是否有想过自己为他们做了什么呢</w:t>
      </w:r>
      <w:r>
        <w:rPr/>
        <w:t>?</w:t>
      </w:r>
    </w:p>
    <w:p>
      <w:pPr>
        <w:pStyle w:val="Normal"/>
        <w:rPr/>
      </w:pPr>
      <w:r>
        <w:rPr/>
        <w:t>不容置疑的，我想，我们首先要感谢的就是历经艰苦给予我们生命的父母。母亲怀胎十月，我们可能不知道她要经历什么。但是我们想一想，每当我们吃撑了时，肚子稍微涨一些就觉得有些不好行动，母亲怀你的时候，你在她的肚子里，何尝又不是给母亲带了极度的不便呢</w:t>
      </w:r>
      <w:r>
        <w:rPr/>
        <w:t>?</w:t>
      </w:r>
      <w:r>
        <w:rPr/>
        <w:t>她默默的承受着怀育你的辛苦，在你呱呱坠地的那一刻，母亲开怀的笑了，父亲看着你还没巴掌大的脸蛋也痴痴的笑了，你的出生，给很多人带来了欢乐。你成为了世界上最幸福的人，拥有了很多的关心和照顾。也许很多时候，我们会在这一片爱的海洋之中遗忘如何去回报他们，父母给予我们生命和如此美好的生活，亲人给我们关心和爱护。这一切，都是我们最亲近的人给予的幸福啊，而我们是否明白自己得到这些的来处。</w:t>
      </w:r>
    </w:p>
    <w:p>
      <w:pPr>
        <w:pStyle w:val="Normal"/>
        <w:rPr/>
      </w:pPr>
      <w:r>
        <w:rPr/>
        <w:t>我相信，在座的每一位同学，其实都是有一颗感恩的心的，只是它有时候被我们遗忘在了角落。只要我们仔细去找一找，我相信，它会被我们找到，我们可以拿着它，去给爱我们的人创造更多的感动和快乐。在这个美好的节日里，我们大可以尽情的去倾诉自己的内心，我们作为一个人，心中一定藏着拥挤的感情，请你大方的拿出你心中的那份感恩，去给你的爸爸妈妈创造一些生活中的小惊喜吧</w:t>
      </w:r>
      <w:r>
        <w:rPr/>
        <w:t>!</w:t>
      </w:r>
      <w:r>
        <w:rPr/>
        <w:t>我相信他们一定会很开心的，也一定会很感动和欣慰的</w:t>
      </w:r>
      <w:r>
        <w:rPr/>
        <w:t>!</w:t>
      </w:r>
    </w:p>
    <w:p>
      <w:pPr>
        <w:pStyle w:val="Normal"/>
        <w:rPr/>
      </w:pPr>
      <w:r>
        <w:rPr/>
        <w:t>感恩，能够让我们变成一个更有责任的人，能够让我们变成一个更加开朗积极的人，能够让我们变成父母贴心的小棉袄，能够为这个社会带了一片温柔的暖意，能够为每个明天创造多一些的期盼。同学们，请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