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周评语"/>
      <w:r>
        <w:rPr/>
        <w:t>幼儿园小小班周评语</w:t>
      </w:r>
      <w:bookmarkEnd w:id="0"/>
    </w:p>
    <w:p>
      <w:pPr>
        <w:pStyle w:val="Normal"/>
        <w:rPr/>
      </w:pPr>
      <w:r>
        <w:rPr/>
        <w:t>1</w:t>
      </w:r>
      <w:r>
        <w:rPr/>
        <w:t>、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</w:t>
      </w:r>
      <w:r>
        <w:rPr/>
        <w:t>,</w:t>
      </w:r>
      <w:r>
        <w:rPr/>
        <w:t>少一分粗心</w:t>
      </w:r>
      <w:r>
        <w:rPr/>
        <w:t>,</w:t>
      </w:r>
      <w:r>
        <w:rPr/>
        <w:t>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聪明的男孩子，虽然有些小调皮，但是品行良好，从不迟到早退</w:t>
      </w:r>
      <w:r>
        <w:rPr/>
        <w:t>;</w:t>
      </w:r>
      <w:r>
        <w:rPr/>
        <w:t>有很强的集体荣誉感，热爱同学，能够积极参与学校组织的各项活动</w:t>
      </w:r>
      <w:r>
        <w:rPr/>
        <w:t>;</w:t>
      </w:r>
      <w:r>
        <w:rPr/>
        <w:t>尊敬师长，每次碰到老师都会主动问好，老师也因此对你印象深刻。不过，也正因为活泼，你比较好动，纪律性还有待加强。希望在新的学期，你能够改正自己的小缺点，努力使成绩稳定下来，并更上一层楼，老师期待你的表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好学生，综合素质优秀，数学是你的专长。你从不迟到不早退。上课积极发言，课后能按时认真完成作业。你有很强的集体荣誉感，能够积极参与学校组织的各项活动</w:t>
      </w:r>
      <w:r>
        <w:rPr/>
        <w:t>;</w:t>
      </w:r>
      <w:r>
        <w:rPr/>
        <w:t>你是一个礼貌懂事的孩子，尊敬师长，热爱同学。你很聪明但也好动，如果上课专心听讲</w:t>
      </w:r>
      <w:r>
        <w:rPr/>
        <w:t>,</w:t>
      </w:r>
      <w:r>
        <w:rPr/>
        <w:t>不懂就问</w:t>
      </w:r>
      <w:r>
        <w:rPr/>
        <w:t>,</w:t>
      </w:r>
      <w:r>
        <w:rPr/>
        <w:t>少跟同学“咬耳朵”</w:t>
      </w:r>
      <w:r>
        <w:rPr/>
        <w:t>,</w:t>
      </w:r>
      <w:r>
        <w:rPr/>
        <w:t>老师相信</w:t>
      </w:r>
      <w:r>
        <w:rPr/>
        <w:t>:</w:t>
      </w:r>
      <w:r>
        <w:rPr/>
        <w:t>你一定更棒</w:t>
      </w:r>
      <w:r>
        <w:rPr/>
        <w:t>!</w:t>
      </w:r>
    </w:p>
    <w:p>
      <w:pPr>
        <w:pStyle w:val="Normal"/>
        <w:rPr/>
      </w:pPr>
      <w:r>
        <w:rPr/>
        <w:t>、你是一个人见人爱的好孩子。老师喜欢你，因为你是老师的“好学生”，你从不迟到早退，上课积极认真，课后按时完成作业</w:t>
      </w:r>
      <w:r>
        <w:rPr/>
        <w:t>;</w:t>
      </w:r>
      <w:r>
        <w:rPr/>
        <w:t>懂礼貌，每次都遇到老师都主动问好</w:t>
      </w:r>
      <w:r>
        <w:rPr/>
        <w:t>;</w:t>
      </w:r>
      <w:r>
        <w:rPr/>
        <w:t>讲卫生，值日特别认真。父母喜欢你，因为你是“乖孩子”，你会帮爸爸妈妈做家务事，这点值得大家学习。同学喜欢你，因为你是“小雷锋”，你热心班集体并热于助人。但作业马虎，心性贪玩是你缺点，希望你能改正，老师会一直关注着你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兴趣广泛的男孩子，即热爱打羽毛球、画画</w:t>
      </w:r>
      <w:r>
        <w:rPr/>
        <w:t>;</w:t>
      </w:r>
      <w:r>
        <w:rPr/>
        <w:t>也热衷玩电脑、睡觉和胡思乱想，从你的身上我看到了你们这个年龄的活力。你的品质良好，热爱同学，热于助人，尊敬师长，每次都会主动跟老师问好</w:t>
      </w:r>
      <w:r>
        <w:rPr/>
        <w:t>;</w:t>
      </w:r>
      <w:r>
        <w:rPr/>
        <w:t>为人爽朗、重义气是你的优点，但你也偶尔会在课堂上犯迷糊。这个学期已经过去，在新的学期里，老师希望你上课能够更积极，课后作业会更认真，让我们一起来见证你的成长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认真细心的学生，上课认真听讲，课后认真完成作业，每天都佩戴校牌。你有很好的纪律性和集体荣誉感，严格遵守班规班纪，积极参与学校组织的各项活动，团结同学，尊重师长，是一个招人喜欢的学生。由于刚进入初中，你还没有养成良好的学习习惯，也不太会科学的安排课余时间，老师看在眼里急在心里，希望在新的学期里，你能够改正，使学习成绩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懂事礼貌的学生，尊重师长，每次见到老师都会问好</w:t>
      </w:r>
      <w:r>
        <w:rPr/>
        <w:t>;</w:t>
      </w:r>
      <w:r>
        <w:rPr/>
        <w:t>团结同学，热于助人。有集体荣誉感，积极参加班级活动。热爱学习，从不迟到早退，按时完成作业。如果你在学习上再多一分认真，上课不再开小差，老师相信你一定会更棒。</w:t>
      </w:r>
    </w:p>
    <w:p>
      <w:pPr>
        <w:pStyle w:val="Normal"/>
        <w:rPr/>
      </w:pPr>
      <w:r>
        <w:rPr/>
        <w:t>9</w:t>
      </w:r>
      <w:r>
        <w:rPr/>
        <w:t>、热情友好的你的代名词，你团结同学，乐于助人，人缘极好。学习认真，上课积极主动回答老师的问题，课后按时完成作业，从不迟到早退。热爱班集体，元旦积极帮忙布置教室，是一个有责任心的好学生。你的成绩就像过山车，忽高忽低，考试粗心大意是一个很重要的原因，希望在以后的学习中，你能够更加努力，改正缺点，使成绩稳定下来并更上一层楼。老师看好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优秀的学生，老师为你感到自豪</w:t>
      </w:r>
      <w:r>
        <w:rPr/>
        <w:t>!</w:t>
      </w:r>
      <w:r>
        <w:rPr/>
        <w:t>你尊重师长，每次见到老师都会问好</w:t>
      </w:r>
      <w:r>
        <w:rPr/>
        <w:t>;</w:t>
      </w:r>
      <w:r>
        <w:rPr/>
        <w:t>团结同学，乐于助人。你学习自觉，每天上课都认真听讲，积极回答问题，课后也认真完成作业。你爱好广泛，很热爱看课外书。不过，你写字的速度有待提高，考试时经常因空题而白白扣分，相信你比老师更感到惋惜，希望在以后的学习中能够改正。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儒雅、隽秀，平和、质朴这是你留给我的印象，但我们都知道“身似春影静，心犹秋涛激”，在你平静的外表里有一颗不羁的灵魂，你在努力事自己变得更优秀。你数学和英语基础比较差，须要多花时间。希望你坚持练琴，一分耕耘一份收获，总会进步的，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对你深刻的最印象就是幽默，你总是把你的快乐传递给身边的每一个人。你的品质良好，重义气，人缘很好。做事果断，孝顺懂事也是你的特色。所有老师都认为你是位头脑灵活的学生，但你学习没尽全力，作业粗心，上课开小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文静、踏实，学习认真，上课认真听讲，课后按时完成作业，不迟到早退。尊敬师长、乐于助人、团结同学、虚心接受他人意见。积极参加班级活动，有集体荣誉感。上课有时会走神，作业没认真写好这两方面需要你多加注意。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热心，会帮助同学，交友能力强。你也懂礼貌，尊敬师长，团结同学。你还活泼好动，很顽皮，爱说话。有时上课还有些小动作，为此，你也挨了不少批评。老师多么希望你能改正自己的缺点啊</w:t>
      </w:r>
      <w:r>
        <w:rPr/>
        <w:t>!</w:t>
      </w:r>
      <w:r>
        <w:rPr/>
        <w:t>希望你来期能够更加努力，学习更上一层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热爱学习，专心听讲，勤于思考，认真完成作业。你尊敬师长，团结同学，对人有礼貌。你诚实守信，热爱集体，讲究卫生，工作认真负责。但是，你也有点健忘，写字速度有点慢。希望在以后的日子里，你能够勤加练习，练就一手好字，并提高速度，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热爱学习，专心听讲，勤于思考，认真完成作业。你尊敬师长，团结同学，对人有礼貌。你诚实守信，热爱集体，讲究卫生。你的优点不可胜数，但你偶尔有点小健忘，会忘了写作业</w:t>
      </w:r>
      <w:r>
        <w:rPr/>
        <w:t>;</w:t>
      </w:r>
      <w:r>
        <w:rPr/>
        <w:t>你有时上课会做小动作，说话。老师多么希望你能改正自己的缺点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这学期，老师一直在关注着你。前一段时期，由于没有习惯初中的学习方法，你的成绩没跟上，老师看在眼里急在心里。幸好你很快就发现问题并努力赶上。你是个很有天赋的学生，你多才多艺，也热爱学习，遵守纪律。老师希望你能够自信活泼些，多与老师和同学交流，不懂就问，相信你很快就会有突破，加油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在学习上，你学习认真，遵守纪律，上课积极发言，课后能按时完成作业</w:t>
      </w:r>
      <w:r>
        <w:rPr/>
        <w:t>;</w:t>
      </w:r>
      <w:r>
        <w:rPr/>
        <w:t>在生活中，你尊敬师长，热爱同学，才艺表现突出，是个德才兼备的好学生</w:t>
      </w:r>
      <w:r>
        <w:rPr/>
        <w:t>;</w:t>
      </w:r>
      <w:r>
        <w:rPr/>
        <w:t>在工作上，你认真负责，积极协助英语老师，是老师的好帮手。以你的天赋，你的数学可以更好，加油吧</w:t>
      </w:r>
      <w:r>
        <w:rPr/>
        <w:t>!</w:t>
      </w:r>
      <w:r>
        <w:rPr/>
        <w:t>你的字在同龄人里不算差，如果希望进步，那就努力练习吧，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如果我们班的每位同学都是夜空的繁星，那么你就是其中璀璨的一颗。在学习上，你学习认真，遵守纪律，上课积极发言，课后能按时完成作业</w:t>
      </w:r>
      <w:r>
        <w:rPr/>
        <w:t>;</w:t>
      </w:r>
      <w:r>
        <w:rPr/>
        <w:t>在生活中，你尊敬师长，热爱同学，关心集体。后半学期，你成绩不太稳定，上课有时也会走神，是什么原因呢</w:t>
      </w:r>
      <w:r>
        <w:rPr/>
        <w:t>?</w:t>
      </w:r>
      <w:r>
        <w:rPr/>
        <w:t>多与老师和同学交流吧，不懂就问，不要害羞，相信你会有更大的进步</w:t>
      </w:r>
      <w:r>
        <w:rPr/>
        <w:t>!</w:t>
      </w:r>
      <w:r>
        <w:rPr/>
        <w:t>你的字写得很不错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平时能积极参加体育锻炼和有益的文娱活动，尊敬师长，团结同学，关心集体。但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。你礼貌、聪明、守纪、好学，是个令人喜欢的学生。但你知道吗：老师多么希望在课堂上能经常看到你高高举起的小手啊</w:t>
      </w:r>
      <w:r>
        <w:rPr/>
        <w:t>!</w:t>
      </w:r>
      <w:r>
        <w:rPr/>
        <w:t>老师相信：来期的你一定是个积极发言的阳光女孩。</w:t>
      </w:r>
    </w:p>
    <w:p>
      <w:pPr>
        <w:pStyle w:val="Normal"/>
        <w:rPr/>
      </w:pPr>
      <w:r>
        <w:rPr/>
        <w:t>26</w:t>
      </w:r>
      <w:r>
        <w:rPr/>
        <w:t>、你天性活泼贪玩好动，乐观开朗，文明礼貌，热心助人，对一切都充满了好奇。但你不爱学习，上课喜欢开小差做小动作说话，有时还不按时交作业。其实是懒惰左右了你的大脑，懈怠智慧了你的行动。须知：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在学习上，你认真严谨，上课认真听讲，积极发言，课后能按时完成作业</w:t>
      </w:r>
      <w:r>
        <w:rPr/>
        <w:t>;</w:t>
      </w:r>
      <w:r>
        <w:rPr/>
        <w:t>在生活中，你尊敬师长，团结同学，热爱班集体，为班级管理做出很大的贡献。在工作上，你认真负责，很好的胜任了语文课代表的职责，是老师的好帮手。但是，你的成绩起起伏伏，时好时坏很令老师担心，是没有养成好的学习习惯，还是因为粗心</w:t>
      </w:r>
      <w:r>
        <w:rPr/>
        <w:t>?</w:t>
      </w:r>
      <w:r>
        <w:rPr/>
        <w:t>愿你能够战胜自我，争取更大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习上，你认真严谨，上课认真听讲，积极发言，课后能按时完成作业</w:t>
      </w:r>
      <w:r>
        <w:rPr/>
        <w:t>;</w:t>
      </w:r>
      <w:r>
        <w:rPr/>
        <w:t>只是成绩忽高忽低，不稳定，让人很担心。在生活中，你尊敬师长，团结同学，热爱班集体，为班级管理做出很大的贡献。做事情果断，这是你的优点，但有时太冲动，缺少思考，缺少耐心。在班干部职责上，你铁面无私，是老师的得力助手。希望你能克服自己的弱点，争取更大进步</w:t>
      </w:r>
    </w:p>
    <w:p>
      <w:pPr>
        <w:pStyle w:val="Normal"/>
        <w:rPr/>
      </w:pPr>
      <w:r>
        <w:rPr/>
        <w:t>29</w:t>
      </w:r>
      <w:r>
        <w:rPr/>
        <w:t>、所有老师都认为你是位头脑灵活的学生，然而你却不是把你的聪明用在学习上</w:t>
      </w:r>
      <w:r>
        <w:rPr/>
        <w:t>;</w:t>
      </w:r>
      <w:r>
        <w:rPr/>
        <w:t>所有老师都知道你性格坚强，但你不却是用在对待困难上</w:t>
      </w:r>
      <w:r>
        <w:rPr/>
        <w:t>;</w:t>
      </w:r>
      <w:r>
        <w:rPr/>
        <w:t>所有老师和同学都知道你想做一位好学生，但总不能只是说说而已，你要用自己的行动来表明自己的决心。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纯真善良，活泼可爱，对待朋友热情真诚，对老师尊敬有礼貌。学习上尽你所能，坚持不懈，大胆的发言，积极参加课堂活动。书写整齐，字很不错，看你的作业是一种享受。你有一颗上进的心，但却缺少毅力和耐心，做事马虎。粗心是成功最大的敌人，老师相信你能够战胜缺点完善自我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