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卫生工作计划"/>
      <w:r>
        <w:rPr/>
        <w:t>年度卫生工作计划</w:t>
      </w:r>
      <w:bookmarkEnd w:id="0"/>
    </w:p>
    <w:p>
      <w:pPr>
        <w:pStyle w:val="Normal"/>
        <w:rPr/>
      </w:pPr>
      <w:r>
        <w:rPr/>
        <w:t>__</w:t>
      </w:r>
      <w:r>
        <w:rPr/>
        <w:t>年，我县农村卫生工作，要全面贯彻落实《中共中央关于推进农村改革发展若干重大问题的决定》和省、市、县卫生工作会议精神，以实施新一轮农民健康工程为抓手，巩固完善发展新型农村合作医疗制度，加快农村卫生服务体系建设步伐，进一步提升基层卫生机构的服务能力，积极推进农村基层卫生机构运行机制改革，促进我县农村卫生事业又好又快发展。</w:t>
      </w:r>
    </w:p>
    <w:p>
      <w:pPr>
        <w:pStyle w:val="Normal"/>
        <w:rPr/>
      </w:pPr>
      <w:r>
        <w:rPr/>
        <w:t>一、积极推进农村卫生改革</w:t>
      </w:r>
    </w:p>
    <w:p>
      <w:pPr>
        <w:pStyle w:val="Normal"/>
        <w:rPr/>
      </w:pPr>
      <w:r>
        <w:rPr/>
        <w:t>1</w:t>
      </w:r>
      <w:r>
        <w:rPr/>
        <w:t>、开展农村卫生机构运行机制改革试点。认真制定农村卫生机构运行机制改革方案，依靠政府领导，加强部门协调，按照省、市统一部署和安排，适时组建县卫生会计核算中心，承担镇卫生院、村卫生室经济管理和会计核算业务，将镇卫生院、村卫生室收支全部纳入县卫生局，实行集中统一管理，开展全额预算、收支两条线管理、药品零差率销售和人事分配制度改革试点，转变农村基层医疗卫生机构“以药补医”状况。</w:t>
      </w:r>
    </w:p>
    <w:p>
      <w:pPr>
        <w:pStyle w:val="Normal"/>
        <w:rPr/>
      </w:pPr>
      <w:r>
        <w:rPr/>
        <w:t>2</w:t>
      </w:r>
      <w:r>
        <w:rPr/>
        <w:t>、开展县镇医疗卫生机构纵向业务合作试点。充分发挥县级医疗卫生机构的龙头作用，采取业务合作、技术支援、进修提高等方式，全面帮扶农村基层医疗卫生机构，提高医疗卫生服务水平。县人民医院选择</w:t>
      </w:r>
      <w:r>
        <w:rPr/>
        <w:t>2</w:t>
      </w:r>
      <w:r>
        <w:rPr/>
        <w:t>个、县中医院选择</w:t>
      </w:r>
      <w:r>
        <w:rPr/>
        <w:t>1</w:t>
      </w:r>
      <w:r>
        <w:rPr/>
        <w:t>个经济运行较为困难的镇卫生院开展帮扶工作。</w:t>
      </w:r>
    </w:p>
    <w:p>
      <w:pPr>
        <w:pStyle w:val="Normal"/>
        <w:rPr/>
      </w:pPr>
      <w:r>
        <w:rPr/>
        <w:t>二、启动实施新一轮农民健康工程</w:t>
      </w:r>
    </w:p>
    <w:p>
      <w:pPr>
        <w:pStyle w:val="Normal"/>
        <w:rPr/>
      </w:pPr>
      <w:r>
        <w:rPr/>
        <w:t>1</w:t>
      </w:r>
      <w:r>
        <w:rPr/>
        <w:t>、认真落实农民健康工程目标任务。在加强与上一轮农民健康工程衔接的基础上，全面启动新一轮农民健康工程。坚持政府主导，扩大公共财政覆盖范围，按照序时进度推进农民健康工程各项工作。</w:t>
      </w:r>
    </w:p>
    <w:p>
      <w:pPr>
        <w:pStyle w:val="Normal"/>
        <w:rPr/>
      </w:pPr>
      <w:r>
        <w:rPr/>
        <w:t>2</w:t>
      </w:r>
      <w:r>
        <w:rPr/>
        <w:t>、深入开展农民健康工程先进县、镇创建活动。进一步加大创建工作力度，确保年内全面达到市级农民健康工程先进县标准，争创省农民健康工程先进县。同时，全面启动农民健康工程先进镇创建工作，年内</w:t>
      </w:r>
      <w:r>
        <w:rPr/>
        <w:t>40%</w:t>
      </w:r>
      <w:r>
        <w:rPr/>
        <w:t>以上的镇达到农民健康工程先进镇标准。</w:t>
      </w:r>
    </w:p>
    <w:p>
      <w:pPr>
        <w:pStyle w:val="Normal"/>
        <w:rPr/>
      </w:pPr>
      <w:r>
        <w:rPr/>
        <w:t>3</w:t>
      </w:r>
      <w:r>
        <w:rPr/>
        <w:t>、建立上下联动工作机制。组织开展督查工作，推动全县农民健康工程的开展。加强信息交流，加大宣传力度，扩大社会影响，为实施农民健康工程营造良好氛围。</w:t>
      </w:r>
    </w:p>
    <w:p>
      <w:pPr>
        <w:pStyle w:val="Normal"/>
        <w:rPr/>
      </w:pPr>
      <w:r>
        <w:rPr/>
        <w:t>4</w:t>
      </w:r>
      <w:r>
        <w:rPr/>
        <w:t>、以创建“农村卫生工作综合示范村”为抓手，认真落实农民健康工程各项工作目标。强化新农合制度建设，推进农村卫生服务体系建设，落实农村基本公共卫生服务，农村卫生服务体系健全率、社区卫生服务普及率、住院分娩率力争达到</w:t>
      </w:r>
      <w:r>
        <w:rPr/>
        <w:t>98%</w:t>
      </w:r>
      <w:r>
        <w:rPr/>
        <w:t>以上，孕产妇死亡率、婴儿死亡率、出生缺陷发生率控制在</w:t>
      </w:r>
      <w:r>
        <w:rPr/>
        <w:t>10/10</w:t>
      </w:r>
      <w:r>
        <w:rPr/>
        <w:t>万、</w:t>
      </w:r>
      <w:r>
        <w:rPr/>
        <w:t>5‰</w:t>
      </w:r>
      <w:r>
        <w:rPr/>
        <w:t>和</w:t>
      </w:r>
      <w:r>
        <w:rPr/>
        <w:t>8‰</w:t>
      </w:r>
      <w:r>
        <w:rPr/>
        <w:t>以下，传染病发病率控制在</w:t>
      </w:r>
      <w:r>
        <w:rPr/>
        <w:t>180/10</w:t>
      </w:r>
      <w:r>
        <w:rPr/>
        <w:t>万以下。</w:t>
      </w:r>
    </w:p>
    <w:p>
      <w:pPr>
        <w:pStyle w:val="Normal"/>
        <w:rPr/>
      </w:pPr>
      <w:r>
        <w:rPr/>
        <w:t>三、巩固完善新型农村合作医疗制度</w:t>
      </w:r>
    </w:p>
    <w:p>
      <w:pPr>
        <w:pStyle w:val="Normal"/>
        <w:rPr/>
      </w:pPr>
      <w:r>
        <w:rPr/>
        <w:t>（一）规范基金收缴，确保完成年度筹资工作</w:t>
      </w:r>
    </w:p>
    <w:p>
      <w:pPr>
        <w:pStyle w:val="Normal"/>
        <w:rPr/>
      </w:pPr>
      <w:r>
        <w:rPr/>
        <w:t>1</w:t>
      </w:r>
      <w:r>
        <w:rPr/>
        <w:t>、切实做好年度筹资工作。</w:t>
      </w:r>
      <w:r>
        <w:rPr/>
        <w:t>3</w:t>
      </w:r>
      <w:r>
        <w:rPr/>
        <w:t>月底前完成</w:t>
      </w:r>
      <w:r>
        <w:rPr/>
        <w:t>__</w:t>
      </w:r>
      <w:r>
        <w:rPr/>
        <w:t>年度筹资工作，确保全县农民参合率在</w:t>
      </w:r>
      <w:r>
        <w:rPr/>
        <w:t>99%</w:t>
      </w:r>
      <w:r>
        <w:rPr/>
        <w:t>以上，做到“应保尽保”。做好医疗救助对象、</w:t>
      </w:r>
      <w:r>
        <w:rPr/>
        <w:t>70</w:t>
      </w:r>
      <w:r>
        <w:rPr/>
        <w:t>岁以上老人的参合工作，确保这一特殊人群参合率达到</w:t>
      </w:r>
      <w:r>
        <w:rPr/>
        <w:t>100%</w:t>
      </w:r>
      <w:r>
        <w:rPr/>
        <w:t>。对于在筹资工作结束后参合家庭出生的新生儿、复退军人、婚嫁人员，可以在出生、退伍、婚嫁一个月内凭相关证明补办当年参合手续。</w:t>
      </w:r>
    </w:p>
    <w:p>
      <w:pPr>
        <w:pStyle w:val="Normal"/>
        <w:rPr/>
      </w:pPr>
      <w:r>
        <w:rPr/>
        <w:t>2</w:t>
      </w:r>
      <w:r>
        <w:rPr/>
        <w:t>、进一步规范基金收缴。完善滚动式筹资制度，确保在</w:t>
      </w:r>
      <w:r>
        <w:rPr/>
        <w:t>12</w:t>
      </w:r>
      <w:r>
        <w:rPr/>
        <w:t>月底前完成</w:t>
      </w:r>
      <w:r>
        <w:rPr/>
        <w:t>2010</w:t>
      </w:r>
      <w:r>
        <w:rPr/>
        <w:t>年度筹资任务；同时，年中积极做好调整筹资标准、补偿方案的前期准备工作。</w:t>
      </w:r>
    </w:p>
    <w:p>
      <w:pPr>
        <w:pStyle w:val="Normal"/>
        <w:rPr/>
      </w:pPr>
      <w:r>
        <w:rPr/>
        <w:t>（二）进一步健全完善各项管理制度</w:t>
      </w:r>
    </w:p>
    <w:p>
      <w:pPr>
        <w:pStyle w:val="Normal"/>
        <w:rPr/>
      </w:pPr>
      <w:r>
        <w:rPr/>
        <w:t>1</w:t>
      </w:r>
      <w:r>
        <w:rPr/>
        <w:t>、全面开展以“强化管理，健全制度，规范服务，提高补偿比，提高满意度”为主题的新农合管理年活动，建立健全各项管理制度，加大相关管理制度执行力度，建立资金补偿登记、报销流程公示、资金管理审计、责任追究问责、工作绩效评估等制度，建立监测评价指标体系和考核制度，细化管理要求，努力实现政府、群众、定点医疗单位和经办单位“四满意”的目标。</w:t>
      </w:r>
    </w:p>
    <w:p>
      <w:pPr>
        <w:pStyle w:val="Normal"/>
        <w:rPr/>
      </w:pPr>
      <w:r>
        <w:rPr/>
        <w:t>2</w:t>
      </w:r>
      <w:r>
        <w:rPr/>
        <w:t>、认真贯彻落实新修订后《</w:t>
      </w:r>
      <w:r>
        <w:rPr/>
        <w:t>__</w:t>
      </w:r>
      <w:r>
        <w:rPr/>
        <w:t>县新型农村合作医疗管理办法》，进一步统一、规范我县新型农村合作医疗管理工作。</w:t>
      </w:r>
    </w:p>
    <w:p>
      <w:pPr>
        <w:pStyle w:val="Normal"/>
        <w:rPr/>
      </w:pPr>
      <w:r>
        <w:rPr/>
        <w:t>3</w:t>
      </w:r>
      <w:r>
        <w:rPr/>
        <w:t>、落实“两公开”、“一监督”制度。充分发挥审计部门作用，做到新型农村合作医疗基金每年必审，结果公示。各经办单位、各定点医疗单位要设立农民投诉信箱，并公示监督举报电话，保障农民的参与权、知情权、监督权，加强社会监督。要进一步完善新型农村合作医疗基金使用和补偿公示制度，县、镇、村定点医疗单位要逐月公示新农合补偿名单、金额，接受社会监督。</w:t>
      </w:r>
    </w:p>
    <w:p>
      <w:pPr>
        <w:pStyle w:val="Normal"/>
        <w:rPr/>
      </w:pPr>
      <w:r>
        <w:rPr/>
        <w:t>4</w:t>
      </w:r>
      <w:r>
        <w:rPr/>
        <w:t>、加强农村医疗救助与新农合制度的有机衔接。降低困难群众就医门槛，推广两个制度在补偿报销时的一站式服务，提高救助对象补偿及时性。</w:t>
      </w:r>
    </w:p>
    <w:p>
      <w:pPr>
        <w:pStyle w:val="Normal"/>
        <w:rPr/>
      </w:pPr>
      <w:r>
        <w:rPr/>
        <w:t>（三）切实加强定点医疗机构管理</w:t>
      </w:r>
    </w:p>
    <w:p>
      <w:pPr>
        <w:pStyle w:val="Normal"/>
        <w:rPr/>
      </w:pPr>
      <w:r>
        <w:rPr/>
        <w:t>1</w:t>
      </w:r>
      <w:r>
        <w:rPr/>
        <w:t>、严格执行县统一的新农合管理办法和《</w:t>
      </w:r>
      <w:r>
        <w:rPr/>
        <w:t>__</w:t>
      </w:r>
      <w:r>
        <w:rPr/>
        <w:t>市定点医疗机构管理办法》、《徐州定点医疗机构考核办法》，进一步加强定点医疗单位管理，规范服务行为，建立定点医疗单位准入和退出机制，强化内部监督和医药费用控制机制，提高参合住院病人受益水平，确保住院实际补偿比达到</w:t>
      </w:r>
      <w:r>
        <w:rPr/>
        <w:t>40</w:t>
      </w:r>
      <w:r>
        <w:rPr/>
        <w:t>％以上。</w:t>
      </w:r>
    </w:p>
    <w:p>
      <w:pPr>
        <w:pStyle w:val="Normal"/>
        <w:rPr/>
      </w:pPr>
      <w:r>
        <w:rPr/>
        <w:t>2</w:t>
      </w:r>
      <w:r>
        <w:rPr/>
        <w:t>、认真研究探索“费用总量控制、次均住院费用限制、次均门诊费用限制、平均处方限额、处方药量控制”等费用控制措施，完善医疗费用分析、评估和通报制度，建立督查、抽查、稽查、交付违约金制度，建立出院病人“回访制”、出院清单查阅制度。把医疗费用增长、医疗服务质量以及参合农民的满意程度、受益情况纳入定点医疗单位考核范围，实行动态管理，定期组织定点医疗单位检查，考核结果与费用拨付挂钩。</w:t>
      </w:r>
    </w:p>
    <w:p>
      <w:pPr>
        <w:pStyle w:val="Normal"/>
        <w:rPr/>
      </w:pPr>
      <w:r>
        <w:rPr/>
        <w:t>3</w:t>
      </w:r>
      <w:r>
        <w:rPr/>
        <w:t>、认真执行县卫生局转发的《江苏省新型农村合作医疗用药目录（</w:t>
      </w:r>
      <w:r>
        <w:rPr/>
        <w:t>__</w:t>
      </w:r>
      <w:r>
        <w:rPr/>
        <w:t>修订版）》和新农合《诊疗项目》，严格落实医院支付责任，确保住院病人平均目录药品使用率、诊疗项目可补偿比例达到</w:t>
      </w:r>
      <w:r>
        <w:rPr/>
        <w:t>90%</w:t>
      </w:r>
      <w:r>
        <w:rPr/>
        <w:t>以上，其中村卫生室达到</w:t>
      </w:r>
      <w:r>
        <w:rPr/>
        <w:t>100%</w:t>
      </w:r>
      <w:r>
        <w:rPr/>
        <w:t>，镇卫生院达到</w:t>
      </w:r>
      <w:r>
        <w:rPr/>
        <w:t>95%</w:t>
      </w:r>
      <w:r>
        <w:rPr/>
        <w:t>以上，县级定点医疗单位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4</w:t>
      </w:r>
      <w:r>
        <w:rPr/>
        <w:t>、全面开展单病种限额付费试点工作，选择</w:t>
      </w:r>
      <w:r>
        <w:rPr/>
        <w:t>15-20</w:t>
      </w:r>
      <w:r>
        <w:rPr/>
        <w:t>个病种实行按病种限额付费，控制医药费用增长，提高参合农民的受益水平。</w:t>
      </w:r>
    </w:p>
    <w:p>
      <w:pPr>
        <w:pStyle w:val="Normal"/>
        <w:rPr/>
      </w:pPr>
      <w:r>
        <w:rPr/>
        <w:t>5</w:t>
      </w:r>
      <w:r>
        <w:rPr/>
        <w:t>、切实加强医务人员培训和医德医风教育，使其掌握新农合相关政策、规定，热情接待参合病人，不推诿、拒绝参合农民的合理就医需求，努力为参合患者提供质优、价廉、便捷、高效的服务，并做到“合理检查、合理诊断、合理治疗、合理用药、合理收费”。</w:t>
      </w:r>
    </w:p>
    <w:p>
      <w:pPr>
        <w:pStyle w:val="Normal"/>
        <w:rPr/>
      </w:pPr>
      <w:r>
        <w:rPr/>
        <w:t>6</w:t>
      </w:r>
      <w:r>
        <w:rPr/>
        <w:t>、加强异地转诊管理。规范市级以上医疗机构转诊管理，做到合理转诊。配合省卫生厅确定一批新农合省级定点医疗机构，方便参合农民转诊就医，提高补偿及时性和受益率。</w:t>
      </w:r>
    </w:p>
    <w:p>
      <w:pPr>
        <w:pStyle w:val="Normal"/>
        <w:rPr/>
      </w:pPr>
      <w:r>
        <w:rPr/>
        <w:t>（四）加强经办机构能力建设</w:t>
      </w:r>
    </w:p>
    <w:p>
      <w:pPr>
        <w:pStyle w:val="Normal"/>
        <w:rPr/>
      </w:pPr>
      <w:r>
        <w:rPr/>
        <w:t>1</w:t>
      </w:r>
      <w:r>
        <w:rPr/>
        <w:t>、落实经办机构人员职责，加强能力建设。加强人员培训和制度建设，建立较为完善的管理工作机制，转变工作模式，立足于更好地为广大参合农民服务，促进新农合制度健康发展。</w:t>
      </w:r>
    </w:p>
    <w:p>
      <w:pPr>
        <w:pStyle w:val="Normal"/>
        <w:rPr/>
      </w:pPr>
      <w:r>
        <w:rPr/>
        <w:t>2</w:t>
      </w:r>
      <w:r>
        <w:rPr/>
        <w:t>、按照卫生部《关于新型农村合作医疗信息系统建设的指导意见》和《新型农村合作医疗管理信息系统基本规范（</w:t>
      </w:r>
      <w:r>
        <w:rPr/>
        <w:t>20__</w:t>
      </w:r>
      <w:r>
        <w:rPr/>
        <w:t>年版）》要求，搞好管理系统建设与改造工作，提高新型农村合作医疗科学管理水平。</w:t>
      </w:r>
    </w:p>
    <w:p>
      <w:pPr>
        <w:pStyle w:val="Normal"/>
        <w:rPr/>
      </w:pPr>
      <w:r>
        <w:rPr/>
        <w:t>3</w:t>
      </w:r>
      <w:r>
        <w:rPr/>
        <w:t>、按照省《先进新型农村合作医疗管理办公室评审标准（试行）》要求，进一步健全经办机构人员岗位职责、工作制度，提高新农合管理水平和服务质量，年内力争创成省级新农合管理先进单位。</w:t>
      </w:r>
    </w:p>
    <w:p>
      <w:pPr>
        <w:pStyle w:val="Normal"/>
        <w:rPr/>
      </w:pPr>
      <w:r>
        <w:rPr/>
        <w:t>四、加快推进农村卫生服务体系建设</w:t>
      </w:r>
    </w:p>
    <w:p>
      <w:pPr>
        <w:pStyle w:val="Normal"/>
        <w:rPr/>
      </w:pPr>
      <w:r>
        <w:rPr/>
        <w:t>1</w:t>
      </w:r>
      <w:r>
        <w:rPr/>
        <w:t>、加强县、镇、村三级医疗卫生网络建设。完善以县级医院为龙头、镇卫生院为骨干、村卫生室为基础的农村三级医疗卫生网。按照每个镇规划和建设好一个政府举办、功能完善的</w:t>
      </w:r>
      <w:r>
        <w:rPr/>
        <w:t>`</w:t>
      </w:r>
      <w:r>
        <w:rPr/>
        <w:t>镇卫生院，每个行政村或</w:t>
      </w:r>
      <w:r>
        <w:rPr/>
        <w:t>3000-5000</w:t>
      </w:r>
      <w:r>
        <w:rPr/>
        <w:t>人口设置一个村卫生室（社区卫生服务站）的要求，做好农村卫生服务体系建设与发展规划的调整工作。</w:t>
      </w:r>
    </w:p>
    <w:p>
      <w:pPr>
        <w:pStyle w:val="Normal"/>
        <w:rPr/>
      </w:pPr>
      <w:r>
        <w:rPr/>
        <w:t>2</w:t>
      </w:r>
      <w:r>
        <w:rPr/>
        <w:t>、积极争取省级扶持，加大地方投入力度，抓好镇村卫生机构基本建设。做好镇卫生院、中心卫生院和村卫生室建设项目申报工作，确保完成</w:t>
      </w:r>
      <w:r>
        <w:rPr/>
        <w:t>5</w:t>
      </w:r>
      <w:r>
        <w:rPr/>
        <w:t>个以上镇卫生院建设与改造任务，确保完成</w:t>
      </w:r>
      <w:r>
        <w:rPr/>
        <w:t>150</w:t>
      </w:r>
      <w:r>
        <w:rPr/>
        <w:t>个农村社区卫生服务站建设与改造任务。</w:t>
      </w:r>
    </w:p>
    <w:p>
      <w:pPr>
        <w:pStyle w:val="Normal"/>
        <w:rPr/>
      </w:pPr>
      <w:r>
        <w:rPr/>
        <w:t>3</w:t>
      </w:r>
      <w:r>
        <w:rPr/>
        <w:t>、按照省、市农村示范社区卫生服务中心建设标准，推进农村社区卫生服务中心标准化、规范化建设，完善信息服务网络，落实综合卫生服务功能，提高技术服务水平。年内力争建成</w:t>
      </w:r>
      <w:r>
        <w:rPr/>
        <w:t>4</w:t>
      </w:r>
      <w:r>
        <w:rPr/>
        <w:t>个市级农村示范社区卫生服务中心、</w:t>
      </w:r>
      <w:r>
        <w:rPr/>
        <w:t>2</w:t>
      </w:r>
      <w:r>
        <w:rPr/>
        <w:t>个省级农村示范社区卫生服务中心。</w:t>
      </w:r>
    </w:p>
    <w:p>
      <w:pPr>
        <w:pStyle w:val="Normal"/>
        <w:rPr/>
      </w:pPr>
      <w:r>
        <w:rPr/>
        <w:t>4</w:t>
      </w:r>
      <w:r>
        <w:rPr/>
        <w:t>、推进村卫生室信息化建设，按照《江苏省村卫生机构信息系统基本规范》（试行），依托新型农村合作医疗管理网络系统，搞好村级计算机管理网络系统建设。</w:t>
      </w:r>
    </w:p>
    <w:p>
      <w:pPr>
        <w:pStyle w:val="Normal"/>
        <w:rPr/>
      </w:pPr>
      <w:r>
        <w:rPr/>
        <w:t>5</w:t>
      </w:r>
      <w:r>
        <w:rPr/>
        <w:t>、做好农村卫生人才引进和培养工作，努力改善镇卫生院和村卫生室人才结构。做好全科医生、社区护士、卫生院业务骨干和乡村医生转岗培训工作。各单位要切实解决参加学习人员的工资、生活补助，确保参学率、参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全面推进全科医师团队服务工作，建立镇卫生院责任医师团队，实行划片包干，开展主动上门服务，为农村居民提供“六位一体”的服务，逐步开展家庭病床服务。居民健康档案、</w:t>
      </w:r>
      <w:r>
        <w:rPr/>
        <w:t>60</w:t>
      </w:r>
      <w:r>
        <w:rPr/>
        <w:t>岁以上老人健康档案建档率均达到</w:t>
      </w:r>
      <w:r>
        <w:rPr/>
        <w:t>90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