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2023年度培训计划"/>
      <w:r>
        <w:rPr/>
        <w:t>银行员工</w:t>
      </w:r>
      <w:r>
        <w:rPr/>
        <w:t>2023</w:t>
      </w:r>
      <w:r>
        <w:rPr/>
        <w:t>年度培训计划</w:t>
      </w:r>
      <w:bookmarkEnd w:id="0"/>
    </w:p>
    <w:p>
      <w:pPr>
        <w:pStyle w:val="Normal"/>
        <w:rPr/>
      </w:pPr>
      <w:r>
        <w:rPr/>
        <w:t>在金融业日趋激烈的全球化竞争中，中国银行业当务之急是尽快提高人力资源素质。本文分析国内外商业银行之间的差距、国内外商业银行培训体系的现状对比，结合笔者从事相关工作实践和经验，提出建立商业银行员工培训体系的建议。</w:t>
      </w:r>
    </w:p>
    <w:p>
      <w:pPr>
        <w:pStyle w:val="Normal"/>
        <w:rPr/>
      </w:pPr>
      <w:r>
        <w:rPr/>
        <w:t>市场竞争中，人才是企业核心竞争力的第一要素。国内商业银行或已股改上市的股份制商业银行都拥有一支规模庞大的员工队伍，如何盘活存量的人才储备，尽快提高人才的数量和质量、改善人才的结构，是确立国内银行在竞争中制胜地位的紧迫需求。当务之急，是建立、完善银行员工培训体系，强化中国银行业从业人员的培训。</w:t>
      </w:r>
    </w:p>
    <w:p>
      <w:pPr>
        <w:pStyle w:val="Normal"/>
        <w:rPr/>
      </w:pPr>
      <w:r>
        <w:rPr/>
        <w:t>一、国内外商业银行之间的差距分析</w:t>
      </w:r>
    </w:p>
    <w:p>
      <w:pPr>
        <w:pStyle w:val="Normal"/>
        <w:rPr/>
      </w:pPr>
      <w:r>
        <w:rPr/>
        <w:t>客观评价和分析当下中国银行业的竞争力态势，引导中国银行业抓住机遇，保证平稳过渡，并争取在国际金融竞争中居于有利地位，对于我们制定竞争策略、维护金融业健康发展，深化金融体制改革具有全局性意义。</w:t>
      </w:r>
    </w:p>
    <w:p>
      <w:pPr>
        <w:pStyle w:val="Normal"/>
        <w:rPr/>
      </w:pPr>
      <w:r>
        <w:rPr/>
        <w:t>商业银行竞争力评价指标体系分为两个层次：现实竞争力指标</w:t>
      </w:r>
      <w:r>
        <w:rPr/>
        <w:t>(</w:t>
      </w:r>
      <w:r>
        <w:rPr/>
        <w:t>包括市场规模、资本充足性、资产质量和安全性、资产盈利能力、资产流动性管理能力、国际化业务能力</w:t>
      </w:r>
      <w:r>
        <w:rPr/>
        <w:t>);</w:t>
      </w:r>
      <w:r>
        <w:rPr/>
        <w:t>潜在竞争力指标</w:t>
      </w:r>
      <w:r>
        <w:rPr/>
        <w:t>(</w:t>
      </w:r>
      <w:r>
        <w:rPr/>
        <w:t>包括人力资源、科技能力、金融创新能力、服务竞争力、公司治理及内控机制</w:t>
      </w:r>
      <w:r>
        <w:rPr/>
        <w:t>)</w:t>
      </w:r>
      <w:r>
        <w:rPr/>
        <w:t>。现实竞争能力是指银行在当前条件下所表现出来的生存能力。而潜在竞争力则代表了实现这一现实竞争力的进程。</w:t>
      </w:r>
    </w:p>
    <w:p>
      <w:pPr>
        <w:pStyle w:val="Normal"/>
        <w:rPr/>
      </w:pPr>
      <w:r>
        <w:rPr/>
        <w:t>我们从以下几个关键指标来分析国内外商业银行之间的差距。</w:t>
      </w:r>
    </w:p>
    <w:p>
      <w:pPr>
        <w:pStyle w:val="Normal"/>
        <w:rPr/>
      </w:pPr>
      <w:r>
        <w:rPr/>
        <w:t>(</w:t>
      </w:r>
      <w:r>
        <w:rPr/>
        <w:t>一</w:t>
      </w:r>
      <w:r>
        <w:rPr/>
        <w:t>)</w:t>
      </w:r>
      <w:r>
        <w:rPr/>
        <w:t>盈利能力之比较</w:t>
      </w:r>
    </w:p>
    <w:p>
      <w:pPr>
        <w:pStyle w:val="Normal"/>
        <w:rPr/>
      </w:pPr>
      <w:r>
        <w:rPr/>
        <w:t>在“分业经营”的管理模式下，国内银行经营同质化致使行业内存在同层面的低水平竞争状况。目前，国内银行盈利能力主要取决于资产扩张效率与资产盈利能力即存贷利差收入，占总体盈利水平的</w:t>
      </w:r>
      <w:r>
        <w:rPr/>
        <w:t>90%</w:t>
      </w:r>
      <w:r>
        <w:rPr/>
        <w:t>以上</w:t>
      </w:r>
      <w:r>
        <w:rPr/>
        <w:t>;</w:t>
      </w:r>
      <w:r>
        <w:rPr/>
        <w:t>而中间业务创利能力是国内商业银行的薄弱环节，依然未摆脱种类少、收入占比低、盈利能力差的状况，其总体盈利水平在</w:t>
      </w:r>
      <w:r>
        <w:rPr/>
        <w:t>10%</w:t>
      </w:r>
      <w:r>
        <w:rPr/>
        <w:t>以下。</w:t>
      </w:r>
    </w:p>
    <w:p>
      <w:pPr>
        <w:pStyle w:val="Normal"/>
        <w:rPr/>
      </w:pPr>
      <w:r>
        <w:rPr/>
        <w:t>20</w:t>
      </w:r>
      <w:r>
        <w:rPr/>
        <w:t>世纪的最后十年，美国银行业信贷业务日渐萎缩，为此，</w:t>
      </w:r>
      <w:r>
        <w:rPr/>
        <w:t>ZF</w:t>
      </w:r>
      <w:r>
        <w:rPr/>
        <w:t>和美联储陆续出台了一系列政策，促使商业银行实现业务多元化。例如，鼓励商业银行特别是具有人、财、物优势的大银行，全面“转产”，开发以金融衍生品交易为主的附营业务。正是这些政策的陆续出台，给美国银行业带来了丰厚的利润。在</w:t>
      </w:r>
      <w:r>
        <w:rPr/>
        <w:t>90</w:t>
      </w:r>
      <w:r>
        <w:rPr/>
        <w:t>年代后半期至本世纪初，美国商业银行非利息收入实现了两位数的增长</w:t>
      </w:r>
      <w:r>
        <w:rPr/>
        <w:t>;</w:t>
      </w:r>
      <w:r>
        <w:rPr/>
        <w:t>非利息收入在银行整个经营收入中所占的比重从</w:t>
      </w:r>
      <w:r>
        <w:rPr/>
        <w:t>20XX</w:t>
      </w:r>
      <w:r>
        <w:rPr/>
        <w:t>年</w:t>
      </w:r>
      <w:r>
        <w:rPr/>
        <w:t>20.3%</w:t>
      </w:r>
      <w:r>
        <w:rPr/>
        <w:t>、</w:t>
      </w:r>
      <w:r>
        <w:rPr/>
        <w:t>20XX</w:t>
      </w:r>
      <w:r>
        <w:rPr/>
        <w:t>年的</w:t>
      </w:r>
      <w:r>
        <w:rPr/>
        <w:t>35%</w:t>
      </w:r>
      <w:r>
        <w:rPr/>
        <w:t>上升到</w:t>
      </w:r>
      <w:r>
        <w:rPr/>
        <w:t>20XX</w:t>
      </w:r>
      <w:r>
        <w:rPr/>
        <w:t>年的</w:t>
      </w:r>
      <w:r>
        <w:rPr/>
        <w:t>41.9%</w:t>
      </w:r>
      <w:r>
        <w:rPr/>
        <w:t>。到</w:t>
      </w:r>
      <w:r>
        <w:rPr/>
        <w:t>20XX</w:t>
      </w:r>
      <w:r>
        <w:rPr/>
        <w:t>年，美国商业银行业更是取得了</w:t>
      </w:r>
      <w:r>
        <w:rPr/>
        <w:t>1205.78</w:t>
      </w:r>
      <w:r>
        <w:rPr/>
        <w:t>亿美元这一创历史记录的纯利，与上年同比增长了</w:t>
      </w:r>
      <w:r>
        <w:rPr/>
        <w:t>14.2%</w:t>
      </w:r>
      <w:r>
        <w:rPr/>
        <w:t>，当年非利息收入在银行整个收入中所占的比重也接近</w:t>
      </w:r>
      <w:r>
        <w:rPr/>
        <w:t>50%</w:t>
      </w:r>
      <w:r>
        <w:rPr/>
        <w:t>。需要强调的是，大银行从附营业务获取的利润，其实远不止占总收入的</w:t>
      </w:r>
      <w:r>
        <w:rPr/>
        <w:t>50%!</w:t>
      </w:r>
      <w:r>
        <w:rPr/>
        <w:t>从</w:t>
      </w:r>
      <w:r>
        <w:rPr/>
        <w:t>90</w:t>
      </w:r>
      <w:r>
        <w:rPr/>
        <w:t>年代中期开始，金融衍生品交易所产生的利润，已成为大约</w:t>
      </w:r>
      <w:r>
        <w:rPr/>
        <w:t>100</w:t>
      </w:r>
      <w:r>
        <w:rPr/>
        <w:t>家全世界的商业银行的主要盈利来源。</w:t>
      </w:r>
    </w:p>
    <w:p>
      <w:pPr>
        <w:pStyle w:val="Normal"/>
        <w:rPr/>
      </w:pPr>
      <w:r>
        <w:rPr/>
        <w:t>作为未来银行的业务发展方向，中间业务创利水平代表银行创造高附加值金融产品的能力，而其收入水平将更能反映银行的经营管理水平和竞争实力。国内商业银行中间业务创利能力的薄弱最主要的原因固然有政策因素，但归根结底是缺少熟悉中间业务的人才。</w:t>
      </w:r>
    </w:p>
    <w:p>
      <w:pPr>
        <w:pStyle w:val="Normal"/>
        <w:rPr/>
      </w:pPr>
      <w:r>
        <w:rPr/>
        <w:t>(</w:t>
      </w:r>
      <w:r>
        <w:rPr/>
        <w:t>二</w:t>
      </w:r>
      <w:r>
        <w:rPr/>
        <w:t>)</w:t>
      </w:r>
      <w:r>
        <w:rPr/>
        <w:t>银行对中高端客户私人业务服务能力之比较</w:t>
      </w:r>
    </w:p>
    <w:p>
      <w:pPr>
        <w:pStyle w:val="Normal"/>
        <w:rPr/>
      </w:pPr>
      <w:r>
        <w:rPr/>
        <w:t>近年来，美国银行把以往用于公司客户的一些服务手段，用来对中产阶级以上的“高端客户”提供私人理财服务。为这些“高端客户”提供理财服务的，除了银行自身或外聘的投资专家，还可能会有税务专家，或公正机构的公证人。他们共同的任务就是为每一位客户量身制定一些经营计划与投资计划，把他们当作小型机构</w:t>
      </w:r>
      <w:r>
        <w:rPr/>
        <w:t>(</w:t>
      </w:r>
      <w:r>
        <w:rPr/>
        <w:t>或者说是小型公司客户</w:t>
      </w:r>
      <w:r>
        <w:rPr/>
        <w:t>)</w:t>
      </w:r>
      <w:r>
        <w:rPr/>
        <w:t>来对待，使他们的金融资产能规避风险，并得到保全和升值。</w:t>
      </w:r>
    </w:p>
    <w:p>
      <w:pPr>
        <w:pStyle w:val="Normal"/>
        <w:rPr/>
      </w:pPr>
      <w:r>
        <w:rPr/>
        <w:t>国内商业银行在近两年才开始尝试建立个人客户经理队伍，服务中高端个人客户的战略转型刚刚起步，处于一个销售银行产品给客户的营销员阶段，根本谈不上替客户理财和规划</w:t>
      </w:r>
      <w:r>
        <w:rPr/>
        <w:t>;</w:t>
      </w:r>
      <w:r>
        <w:rPr/>
        <w:t>个人客户经理队伍与国外商业银行在经验、知识结构、了解和熟悉国际规范、国际准则等方面有相当大的差距。</w:t>
      </w:r>
    </w:p>
    <w:p>
      <w:pPr>
        <w:pStyle w:val="Normal"/>
        <w:rPr/>
      </w:pPr>
      <w:r>
        <w:rPr/>
        <w:t>(</w:t>
      </w:r>
      <w:r>
        <w:rPr/>
        <w:t>三</w:t>
      </w:r>
      <w:r>
        <w:rPr/>
        <w:t>)</w:t>
      </w:r>
      <w:r>
        <w:rPr/>
        <w:t>传统银行借网络走出新路径之对比</w:t>
      </w:r>
    </w:p>
    <w:p>
      <w:pPr>
        <w:pStyle w:val="Normal"/>
        <w:rPr/>
      </w:pPr>
      <w:r>
        <w:rPr/>
        <w:t>十年前，美国一家名叫“安全第一</w:t>
      </w:r>
      <w:r>
        <w:rPr/>
        <w:t>(SecurityFirst)”</w:t>
      </w:r>
      <w:r>
        <w:rPr/>
        <w:t>的网上银行呱呱落地。它的出世，成为美国整个银行业全面转型的先声。以网络技术为手段，这家银行为客户提供全天候</w:t>
      </w:r>
      <w:r>
        <w:rPr/>
        <w:t>24</w:t>
      </w:r>
      <w:r>
        <w:rPr/>
        <w:t>小时服务，业务涉及信息传递、数据查询和交易支付等各项传统银行业务。借助网络手段，网上银行无需修建遍布各地的营业网点、雇用大量柜面操作人员、支付昂贵的办公费用，所以其经营成本只占营业收入的</w:t>
      </w:r>
      <w:r>
        <w:rPr/>
        <w:t>15%</w:t>
      </w:r>
      <w:r>
        <w:rPr/>
        <w:t>，仅为传统银行的</w:t>
      </w:r>
      <w:r>
        <w:rPr/>
        <w:t>1/4</w:t>
      </w:r>
      <w:r>
        <w:rPr/>
        <w:t>。比尔</w:t>
      </w:r>
      <w:r>
        <w:rPr/>
        <w:t>.</w:t>
      </w:r>
      <w:r>
        <w:rPr/>
        <w:t>盖茨预言：“随着网上银行的出现，传统银行将是在</w:t>
      </w:r>
      <w:r>
        <w:rPr/>
        <w:t>21</w:t>
      </w:r>
      <w:r>
        <w:rPr/>
        <w:t>世纪灭绝的一群恐龙。”为了幸免于难，近几年来各国传统银行纷纷拿出巨资开办自己的网上银行。美国人由于此前已长期使用信用卡，电脑普及率和因特网走在世界前面，因而很容易接受网上银行业务。目前，美国传统银行原来手工办理的存贷款业务几乎都转到网上银行。而花旗、汇丰等银行不仅提供个人网上银行的各项服务，而且对于公司客户，他们可以提供完善的现金流管理平台、财务顾问系统，运用知识进行营销。</w:t>
      </w:r>
    </w:p>
    <w:p>
      <w:pPr>
        <w:pStyle w:val="Normal"/>
        <w:rPr/>
      </w:pPr>
      <w:r>
        <w:rPr/>
        <w:t>国内商业银行也看到了网上银行的发展趋势，招行、建行、工行等紧跟潮流，在国内市场中占有一席之地。但用国际水平衡量差距仍是很大，症结之一是银行技术人才队伍数量、质量的不适应。</w:t>
      </w:r>
    </w:p>
    <w:p>
      <w:pPr>
        <w:pStyle w:val="Normal"/>
        <w:rPr/>
      </w:pPr>
      <w:r>
        <w:rPr/>
        <w:t>综上所述，不管是现实竞争力指标还是潜在竞争力指标，国内外商业银行之间的差距归根结底是体现在人员的知识结构和知识水平的差距上。二、国内外商业银行培训体系的现状对比</w:t>
      </w:r>
    </w:p>
    <w:p>
      <w:pPr>
        <w:pStyle w:val="Normal"/>
        <w:widowControl/>
        <w:bidi w:val="0"/>
        <w:spacing w:before="180" w:after="180"/>
        <w:jc w:val="left"/>
        <w:rPr/>
      </w:pPr>
      <w:r>
        <w:rPr/>
        <w:t>这种人员的知识结构和知识水平的差距，有多种原因。缩短这种差距的有效途径是强化中国银行业从业人员的培训。不久前中国银行业从业人员资格认证委员会的宣布成立，无疑具有非比寻常的意义。要逐渐地推进中国银行业从业人员资格考试认证体系的建立，银行业对从业人员的培训要逐渐走上秩序化、专业化、正规化的轨道</w:t>
      </w:r>
      <w:r>
        <w:rPr/>
        <w:t>,</w:t>
      </w:r>
      <w:r>
        <w:rPr/>
        <w:t>花大力气培养和造就一大批自己的一流专业人才，切实提高整体素质</w:t>
      </w:r>
      <w:r>
        <w:rPr/>
        <w:t>,</w:t>
      </w:r>
      <w:r>
        <w:rPr/>
        <w:t>从而达到提高服务水平、满足社会各界人士对金融服务需求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