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竞选演讲稿参考通用"/>
      <w:r>
        <w:rPr/>
        <w:t>班干部竞选演讲稿参考通用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能站在这里，要感谢大家和老师给我这个机会，让我能鼓起勇气讲出这段话。</w:t>
      </w:r>
    </w:p>
    <w:p>
      <w:pPr>
        <w:pStyle w:val="Normal"/>
        <w:rPr/>
      </w:pPr>
      <w:r>
        <w:rPr/>
        <w:t>我要竞选的职位是班长，班长是一个班级的核心，也是老师与同学之间的一座桥梁。我愿意当任这座桥梁，在老师面前为同学谋福利，为班级争荣誉。</w:t>
      </w:r>
    </w:p>
    <w:p>
      <w:pPr>
        <w:pStyle w:val="Normal"/>
        <w:rPr/>
      </w:pPr>
      <w:r>
        <w:rPr/>
        <w:t>作为班长，必须要具备的是做人的正直和勇敢，面对困难无所畏惧的精神，这样才有资格来承担这份大家和老师给予的信任。然后作为班长，要有很好的领导能力，组织能力和亲和力。还有要是一个甘愿为别人付出自己那颗真诚的心，真心实意为同学服务，积极向上，努力进取的人。我认为这些首要的基本条件都是我所具备的，所以我站在这里自荐这个班长的职位，在以后的生活学习里作为大家的领头人同大家一起奋斗。</w:t>
      </w:r>
    </w:p>
    <w:p>
      <w:pPr>
        <w:pStyle w:val="Normal"/>
        <w:rPr/>
      </w:pPr>
      <w:r>
        <w:rPr/>
        <w:t>如果我是班长，首先要做的是替老师分忧帮同学解愁，在老师面前，我代表我们整个班级的同学去接受她给予的工作任务，协助老师来管理班级，给大家创造适合大家学习生活的条件，帮助减轻老师的工作压力，在适当的时候把我们学生的建议转达给她。在同学面前，是替老师传达老师和学校事物安排的人，是带领大家积极向上努力生活的人。作为班长必须要做的就是协调老师和同学，学校和同学之间的矛盾和分歧，要代表我们这个班，把我们对对学校老师的建议说出来，让学校和老师了解我们的心声。然后是作为真心的朋友去调节同学和同学造成的矛盾和误会，竭尽自己所能的真诚的去帮助同学在生活和学习上遇到的困难。</w:t>
      </w:r>
    </w:p>
    <w:p>
      <w:pPr>
        <w:pStyle w:val="Normal"/>
        <w:rPr/>
      </w:pPr>
      <w:r>
        <w:rPr/>
        <w:t>班长是班级的领头人，必须要做的是引领大家树立个积极向上的班风，联欢会上临时安排我找个标语代表我们的班级，因为当时旁边没有别人，这个要的还挺急，我只能自己定个临时的“不抛弃，不放弃</w:t>
      </w:r>
      <w:r>
        <w:rPr/>
        <w:t>!”</w:t>
      </w:r>
      <w:r>
        <w:rPr/>
        <w:t>，因为是电视剧里出现的句子，大家早就听的不耐烦，可是你有没有真正深思过这简单的六个字，我们不抛弃什么，不放弃什么</w:t>
      </w:r>
      <w:r>
        <w:rPr/>
        <w:t>?</w:t>
      </w:r>
      <w:r>
        <w:rPr/>
        <w:t>作为班级，我们不抛弃每个同学，不放弃每次机会。作为个人，我们不抛弃什么，不放弃什么，是你生命的理想还是你做人的原则，这不仅仅要用我们大学四年来思考，甚至用我们的一生去衡量。我们想要什么，我们必须要做什么，这都需要一个具有乐观精神，积极进取，敢于挑战问题的人去引导你们找到这个答案，然而从小什么都不会到今天能独立策划活动，从不会到会，从不好到好的过程，就是凭借着自信和虚心的态度来认真完成每一件工作的。我相信，我有这个实力里和能力做好大家的领航人，带领大家滑出生命里大学四年这条最精彩的弧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真诚希望大家相信我，支持我，给我这次展示能力的机会，不管我今天的成败，我都希望大家在大学，甚至一生都能找到自己的方向，不抛弃，不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