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范文"/>
      <w:r>
        <w:rPr/>
        <w:t>护士个人工作总结范文</w:t>
      </w:r>
      <w:bookmarkEnd w:id="0"/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年即将过去了，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为加快社会主义建设事业认真做好本职工作。工作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、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妇科时我还不适应，但我不怕，以前没做过的，为了搞好工作，服从领导安排，我不怕麻烦，向老师请教、向同事学习、自己摸索实践，在很短的时间内便比较熟悉了妇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。展望未来，应当发扬自身的优点与长处，克服不足。为了医院的美好明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