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心得感受"/>
      <w:r>
        <w:rPr/>
        <w:t>党员个人心得感受</w:t>
      </w:r>
      <w:bookmarkEnd w:id="0"/>
    </w:p>
    <w:p>
      <w:pPr>
        <w:pStyle w:val="Normal"/>
        <w:rPr/>
      </w:pPr>
      <w:r>
        <w:rPr/>
        <w:t>通过“三治三提”剖析查摆阶段的认真学习，结合自身实际认真剖析查摆，使得我在思想观念、工作思路和工作方法上找到了以下不足：</w:t>
      </w:r>
    </w:p>
    <w:p>
      <w:pPr>
        <w:pStyle w:val="Normal"/>
        <w:rPr/>
      </w:pPr>
      <w:r>
        <w:rPr/>
        <w:t>一、存在主要问题</w:t>
      </w:r>
    </w:p>
    <w:p>
      <w:pPr>
        <w:pStyle w:val="Normal"/>
        <w:rPr/>
      </w:pPr>
      <w:r>
        <w:rPr/>
        <w:t>1</w:t>
      </w:r>
      <w:r>
        <w:rPr/>
        <w:t>、理论学习和工作实践有待加强。企业文化是现代企业的核心竞争力，个人文化同样能影响一个企业的竞争力。作为一名挂职锻炼的大学生副局长，理论和实践能力比较薄弱，还有许多省、市出台的一些方针、政策、理论和精神领悟不到位，需要不断地深入学习，提高自身理论素养，进而能与实践有效地结合，正确指导实践工作。</w:t>
      </w:r>
    </w:p>
    <w:p>
      <w:pPr>
        <w:pStyle w:val="Normal"/>
        <w:rPr/>
      </w:pPr>
      <w:r>
        <w:rPr/>
        <w:t>2</w:t>
      </w:r>
      <w:r>
        <w:rPr/>
        <w:t>、为民意识有待提高。下乡次数少，缺乏走访农村市场的实践经验。对基层一些事情摸不著头脑，理不清头绪，不知道如何处理，如何解决。没能深入贯彻落实“忧患、求实、发展、为民”四个要求，需要继续向身边同事和领导学习和交流。</w:t>
      </w:r>
    </w:p>
    <w:p>
      <w:pPr>
        <w:pStyle w:val="Normal"/>
        <w:rPr/>
      </w:pPr>
      <w:r>
        <w:rPr/>
        <w:t>二、整改具体措施</w:t>
      </w:r>
    </w:p>
    <w:p>
      <w:pPr>
        <w:pStyle w:val="Normal"/>
        <w:rPr/>
      </w:pPr>
      <w:r>
        <w:rPr/>
        <w:t>1</w:t>
      </w:r>
      <w:r>
        <w:rPr/>
        <w:t>、深入学习，提升个人理论能力。在邮政企业这个大家庭里，省公司领导从现阶段的政治、经济和社会形势出发，把握发展方向，抓住机遇，定位全局，高瞻远瞩，为我们制定规划了适时的、科学的理论、政策和指导思想。这些理论、</w:t>
      </w:r>
    </w:p>
    <w:p>
      <w:pPr>
        <w:pStyle w:val="Normal"/>
        <w:rPr/>
      </w:pPr>
      <w:r>
        <w:rPr/>
        <w:t>政策和指导思想站位高远，寓意深邃，谋划科学，具有很强的理论性、实践性、前瞻性和战略指导性。日后我会深入学习，认真领悟，攻坚克难，真抓实干，务实发展。</w:t>
      </w:r>
    </w:p>
    <w:p>
      <w:pPr>
        <w:pStyle w:val="Normal"/>
        <w:rPr/>
      </w:pPr>
      <w:r>
        <w:rPr/>
        <w:t>2</w:t>
      </w:r>
      <w:r>
        <w:rPr/>
        <w:t>、深入基层，树立为民意识。严格按照省、市局党委和县局的要求，用开拓创新、勇争一流的精神状态，创造性地开展工作</w:t>
      </w:r>
      <w:r>
        <w:rPr/>
        <w:t>;</w:t>
      </w:r>
      <w:r>
        <w:rPr/>
        <w:t>同时要增强分析区域经济形势、把握市场走向的能力，适时调整业务发展策略</w:t>
      </w:r>
      <w:r>
        <w:rPr/>
        <w:t>;</w:t>
      </w:r>
      <w:r>
        <w:rPr/>
        <w:t>注重提高执行力，不断借助村邮站的建设加深对农村市场的探索，牢牢把握市场主动权。只有这样才能不断积累业务发展的经验，才能了解农村市场，促进企业的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后的工作和生活中，我会严格按照省、市局党委、县局的要求和“忧患、求实，发展、为民”四方面要求，不断深入学习和深入基层，求真务实，开拓创新，为</w:t>
      </w:r>
      <w:r>
        <w:rPr/>
        <w:t>--</w:t>
      </w:r>
      <w:r>
        <w:rPr/>
        <w:t>邮政的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