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交流活动主持词"/>
      <w:r>
        <w:rPr/>
        <w:t>教师读书交流活动主持词</w:t>
      </w:r>
      <w:bookmarkEnd w:id="0"/>
    </w:p>
    <w:p>
      <w:pPr>
        <w:pStyle w:val="Normal"/>
        <w:rPr/>
      </w:pPr>
      <w:r>
        <w:rPr/>
        <w:t>各位老师大家上午好：</w:t>
      </w:r>
    </w:p>
    <w:p>
      <w:pPr>
        <w:pStyle w:val="Normal"/>
        <w:rPr/>
      </w:pPr>
      <w:r>
        <w:rPr/>
        <w:t>——</w:t>
      </w:r>
      <w:r>
        <w:rPr/>
        <w:t>古人云：一日不读书，言语无味</w:t>
      </w:r>
      <w:r>
        <w:rPr/>
        <w:t>;</w:t>
      </w:r>
      <w:r>
        <w:rPr/>
        <w:t>三日不读书，面目可憎，在座的各位老师，如果你想永葆青春，魅力四射，那一定要常读书。作为一名教师，我们应该博览群书、读自然万物、感社会人情。努力使自己成为一个有爱心、有诗意、有内涵的老师。为此我校组织召开了此次读书活动，历经一段时间的读书学习，我们收获了幸福与快乐，今天是我们喜迎丰收的日子，也是我们教师展示风采的时刻。</w:t>
      </w:r>
    </w:p>
    <w:p>
      <w:pPr>
        <w:pStyle w:val="Normal"/>
        <w:rPr/>
      </w:pPr>
      <w:r>
        <w:rPr/>
        <w:t>良好的学风、教风和校风，需要全校学生和教师的共同努力，端正学风，完善教风，勤奋探索，为实现良好校风而努力。欢迎由老师跟大家分享自己的读书心得体会。</w:t>
      </w:r>
    </w:p>
    <w:p>
      <w:pPr>
        <w:pStyle w:val="Normal"/>
        <w:rPr/>
      </w:pPr>
      <w:r>
        <w:rPr/>
        <w:t>老师对于这本书有自己独到的见解，听了她的分享之后我们受益匪浅。</w:t>
      </w:r>
    </w:p>
    <w:p>
      <w:pPr>
        <w:pStyle w:val="Normal"/>
        <w:rPr/>
      </w:pPr>
      <w:r>
        <w:rPr/>
        <w:t>良好的学风、教风和校风来源于道德建设的加强与完善，努力培养有理想、有文化、有道德、有纪律的社会主义现代化事业的建设者和接班人。下面欢迎由老师跟我们分享感悟。</w:t>
      </w:r>
    </w:p>
    <w:p>
      <w:pPr>
        <w:pStyle w:val="Normal"/>
        <w:rPr/>
      </w:pPr>
      <w:r>
        <w:rPr/>
        <w:t>老师对这本书的见解也让我们有了新的认识，让我们懂得了良好的校风、教风、学风的重要性。</w:t>
      </w:r>
    </w:p>
    <w:p>
      <w:pPr>
        <w:pStyle w:val="Normal"/>
        <w:rPr/>
      </w:pPr>
      <w:r>
        <w:rPr/>
        <w:t>学风、教风和校风，需要全校学生和教师的共同努力，端正学风，完善教风，勤奋探索，为实现良好校风而努力。让我们一起聆听老师的读书心得。</w:t>
      </w:r>
    </w:p>
    <w:p>
      <w:pPr>
        <w:pStyle w:val="Normal"/>
        <w:rPr/>
      </w:pPr>
      <w:r>
        <w:rPr/>
        <w:t>老师侃侃而谈，用读书充实自己，用读书来提升自己。让我们也深受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借这次读书交流会的东风，不管多忙，只要有一个平静适宜的心情，总是可以为自己找回一个读书的时间。让我们把读书当成一种习惯，一种如同柴米油盐一样生活所必须之物，一同走进书海，浸润书香，畅享书韵吧</w:t>
      </w:r>
      <w:r>
        <w:rPr/>
        <w:t>!</w:t>
      </w:r>
      <w:r>
        <w:rPr/>
        <w:t>也让我们一同铭记：最是书香能致远</w:t>
      </w:r>
      <w:r>
        <w:rPr/>
        <w:t>!</w:t>
      </w:r>
      <w:r>
        <w:rPr/>
        <w:t>日照市宁波路学校初中部教师读书论坛活动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